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Перечень основных документов для назначения ежемесячного пособия</w:t>
            </w:r>
          </w:p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для малообеспеченных граждан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.Заявление о назначении пособия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2.Копия </w:t>
            </w:r>
            <w:r>
              <w:rPr>
                <w:rStyle w:val="Style17"/>
                <w:b w:val="false"/>
                <w:color w:val="000000"/>
              </w:rPr>
              <w:t>свидетельства</w:t>
            </w: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 о рождении  дет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3.Копия паспорта получателя (1 страница + прописка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4.Копия трудовой книжки о последнем месте работы и следующая чистая страница обоих родителей (для не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5.Справка о составе семьи (ребенок должен быть вписан). Если родители ребенка прописаны по разным адресам – справки из паспортного стола от обоих родител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6.Справка из Центра занятости о невыплате пособия по безработице (для неработающих родителей).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7.Справка из федеральной налоговой службы (для  неработающих родителей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8.Справка о заработной плате на обоих родителей (для 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rFonts w:eastAsia="Cambria" w:cs="Cambria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9.Копия сберегательной книжки на имя получателя  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0.Копия ИНН (матери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1.Копия СНИЛС (матер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2.Справка о получении алиментов (если не получает, справка от судебных приставов)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Перечень основных документов для назначения ежемесячного пособия</w:t>
            </w:r>
          </w:p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для малообеспеченных граждан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.Заявление о назначении пособия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2.Копия свидетельства о рождении  дет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3.Копия паспорта получателя (1 страница + прописка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4.Копия трудовой книжки о последнем месте работы и следующая чистая страница обоих родителей (для не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5.Справка о составе семьи (ребенок должен быть вписан). Если родители ребенка прописаны по разным адресам – справки из паспортного стола от обоих родител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6.Справка из Центра занятости о невыплате пособия по безработице (для неработающих родителей).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7.Справка из федеральной налоговой службы (для  неработающих родителей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8.Справка о заработной плате на обоих родителей (для 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9.Копия сберегательной книжки на имя получателя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0.Копия ИНН (матери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11.Копия СНИЛС (матери)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Справка о получении алиментов (если не получает, справка от судебных приставов)</w:t>
            </w:r>
          </w:p>
        </w:tc>
      </w:tr>
      <w:tr>
        <w:trPr>
          <w:trHeight w:val="59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Перечень основных документов для назначения ежемесячного пособия</w:t>
            </w:r>
          </w:p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для малообеспеченных граждан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.Заявление о назначении пособия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2.Копия свидетельства о рождении  дет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3.Копия паспорта получателя (1 страница + прописка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4.Копия трудовой книжки о последнем месте работы и следующая чистая страница обоих родителей (для не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5.Справка о составе семьи (ребенок должен быть вписан). Если родители ребенка прописаны по разным адресам – справки из паспортного стола от обоих родител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6.Справка из Центра занятости о невыплате пособия по безработице (для неработающих родителей).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7.Справка из федеральной налоговой службы (для  неработающих родителей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8.Справка о заработной плате на обоих родителей (для 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9.Копия сберегательной книжки на имя получателя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0.Копия ИНН (матери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1.Копия СНИЛС (матер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Справка о получении алиментов (если не получает, справка от судебных приставов)</w:t>
            </w:r>
          </w:p>
          <w:p>
            <w:pPr>
              <w:pStyle w:val="Subtitle"/>
              <w:spacing w:before="0" w:after="60"/>
              <w:jc w:val="left"/>
              <w:rPr>
                <w:rStyle w:val="Style16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Перечень основных документов для назначения ежемесячного пособия</w:t>
            </w:r>
          </w:p>
          <w:p>
            <w:pPr>
              <w:pStyle w:val="Subtitle"/>
              <w:rPr/>
            </w:pPr>
            <w:r>
              <w:rPr>
                <w:rStyle w:val="Style16"/>
                <w:b/>
                <w:i w:val="false"/>
                <w:color w:val="000000"/>
                <w:sz w:val="22"/>
                <w:szCs w:val="22"/>
              </w:rPr>
              <w:t>для малообеспеченных граждан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.Заявление о назначении пособия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2.Копия свидетельства о рождении  дет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3.Копия паспорта получателя (1 страница + прописка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4.Копия трудовой книжки о последнем месте работы и следующая чистая страница обоих родителей (для не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5.Справка о составе семьи (ребенок должен быть вписан). Если родители ребенка прописаны по разным адресам – справки из паспортного стола от обоих родителей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6.Справка из Центра занятости о невыплате пособия по безработице (для неработающих родителей).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7.Справка из федеральной налоговой службы (для  неработающих родителей)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8.Справка о заработной плате на обоих родителей (для работающих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 xml:space="preserve">9.Копия сберегательной книжки на имя получателя 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0.Копия ИНН (матери)</w:t>
            </w:r>
          </w:p>
          <w:p>
            <w:pPr>
              <w:pStyle w:val="Subtitle"/>
              <w:jc w:val="left"/>
              <w:rPr/>
            </w:pPr>
            <w:r>
              <w:rPr>
                <w:rStyle w:val="Style16"/>
                <w:i w:val="false"/>
                <w:color w:val="000000"/>
                <w:sz w:val="22"/>
                <w:szCs w:val="22"/>
              </w:rPr>
              <w:t>11.Копия СНИЛС (матери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Справка о получении алиментов (если не получает, справка от судебных пристав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8:00Z</dcterms:created>
  <dc:creator>SOC</dc:creator>
  <dc:description/>
  <cp:keywords/>
  <dc:language>en-US</dc:language>
  <cp:lastModifiedBy>Соцзащита</cp:lastModifiedBy>
  <cp:lastPrinted>2013-11-21T10:47:00Z</cp:lastPrinted>
  <dcterms:modified xsi:type="dcterms:W3CDTF">2014-03-04T01:19:00Z</dcterms:modified>
  <cp:revision>9</cp:revision>
  <dc:subject/>
  <dc:title/>
</cp:coreProperties>
</file>