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426"/>
        <w:gridCol w:w="103"/>
        <w:gridCol w:w="3866"/>
        <w:gridCol w:w="708"/>
        <w:gridCol w:w="257"/>
        <w:gridCol w:w="736"/>
        <w:gridCol w:w="283"/>
        <w:gridCol w:w="143"/>
        <w:gridCol w:w="849"/>
        <w:gridCol w:w="1985"/>
      </w:tblGrid>
      <w:tr>
        <w:trPr>
          <w:trHeight w:val="424" w:hRule="atLeast"/>
        </w:trPr>
        <w:tc>
          <w:tcPr>
            <w:tcW w:w="1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.о. главы город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</w:t>
            </w:r>
            <w:r>
              <w:rPr>
                <w:b/>
                <w:bCs/>
                <w:sz w:val="22"/>
                <w:szCs w:val="22"/>
              </w:rPr>
              <w:t xml:space="preserve"> О.Н. Балкарова</w:t>
            </w:r>
          </w:p>
        </w:tc>
      </w:tr>
      <w:tr>
        <w:trPr>
          <w:trHeight w:val="255" w:hRule="atLeast"/>
        </w:trPr>
        <w:tc>
          <w:tcPr>
            <w:tcW w:w="1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« ____»  ___________ 2016 г.</w:t>
            </w:r>
          </w:p>
        </w:tc>
      </w:tr>
      <w:tr>
        <w:trPr>
          <w:trHeight w:val="599" w:hRule="atLeast"/>
        </w:trPr>
        <w:tc>
          <w:tcPr>
            <w:tcW w:w="107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х мероприятий администрации МО «Город Удачный»  на ноябрь  201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1430</wp:posOffset>
                      </wp:positionV>
                      <wp:extent cx="9525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/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ведомственная комиссия по мобилизации доходов местного бюджета. Исполнение пунктов протокола Межведомственной комиссии по мобилизации доходов местного бюдже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исматуллина Н.Н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инет Глав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О.Г. 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Г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жилищной комисс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гунова Е.В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развитию предпринимательства при главе гор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виненко О.Ю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ем граждан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О.Г.  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иватизации муниципального жилищного фон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гунова Е.В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Заседание комиссии по постановке на учет граждан, имеющих право на получение жилищных субсидий, выезжающих из районов Крайнего Севера (№125-ФЗ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огунова Е.В.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вопросам постановки на учет молодых семей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И.В. 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межведомственной комиссии по вопросам переустройства, перепланировки помещений и использования жилых и нежилых помещений  (домов), расположенных на территории МО «Город Удачный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И.В. 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приемочной комиссии, подтверждающей завершение переустройства и (или) перепланировку жилых и нежилых помещений, расположенных на территории МО «Город Удачны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И.В. 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о мерах по повышению уровня собираемости платежей населения МО «Город Удачный» за жилое помещение и коммунальные услуг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И.В. 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ственно-политические, культурные и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ноябрь 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Дата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провед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-0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оездка учащихся МБОУ «СОШ № 24» в п. Чернышевский на товарищеские встреч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.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проведение праздничного концерта, посвящённого Дню народного един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цертный за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0.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Поздравление с  Днем милици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Город Удачный»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.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нир по вольной борьб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ind w:right="-99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ind w:right="-99" w:hanging="0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5.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мирный день отказа от кур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в рамках  ЗО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 «Город Удачный»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.11.2016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Поздравление с профессиональными праздниками предприятий и учреждений города: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1. День работников налоговых органов РФ. 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2. День бухгалтера.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 </w:t>
            </w:r>
            <w:r>
              <w:rPr/>
              <w:t>3. Всемирный день телевид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О «Город Удачный»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.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роприятия, посвященные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ню Матери РС (Я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МО «Город Удачный»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разовательные учреждения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7-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201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проведение городской акции, посвященной Международному Дню отказа от курения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МС УГОКа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меся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по настольному теннису между командами МРТК г. Удачный и п. Айха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Город Удачный», 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меся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нир по бильярду, посвященный Дню народного единств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Город Удачный»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меся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ревнования, в рамках Дня народного единства, веселые старты среди УО города «Мы дружбою сильны»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 «Город Удачный», 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меся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венство Мирнинского района по дзюдо в п. Айха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  <w:tr>
        <w:trPr>
          <w:trHeight w:val="2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меся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крытый турнир по дзюдо ДЮСШ Мирнинского района на первенство РС (Я) в г. Мирны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МО «Город Удачный»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УО КС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</w:rPr>
        <w:t>Праздничные и памятные даты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6"/>
      </w:tblGrid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, День проведения военного парада в Москве на Красной площади в 1941 г.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трудника органов внутренних дел РФ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кетных войск и артиллерии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аботника налоговых органов РФ </w:t>
            </w:r>
          </w:p>
        </w:tc>
      </w:tr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*В плане основных мероприятий возможны изменения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Исп: Васильева О.Г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5-25-70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2:39:00Z</dcterms:created>
  <dc:creator>aradchenko</dc:creator>
  <dc:description/>
  <cp:keywords/>
  <dc:language>en-US</dc:language>
  <cp:lastModifiedBy>User</cp:lastModifiedBy>
  <cp:lastPrinted>2016-10-28T08:14:00Z</cp:lastPrinted>
  <dcterms:modified xsi:type="dcterms:W3CDTF">2016-10-27T22:16:00Z</dcterms:modified>
  <cp:revision>21</cp:revision>
  <dc:subject/>
  <dc:title>УТВЕРЖДАЮ:</dc:title>
</cp:coreProperties>
</file>