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ю субъектов малого и среднего предпринимательств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56" w:leader="none"/>
        </w:tabs>
        <w:spacing w:lineRule="auto" w:line="360"/>
        <w:ind w:right="-144" w:firstLine="900"/>
        <w:rPr/>
      </w:pPr>
      <w:r>
        <w:rPr/>
        <w:t>Министерство по делам предпринимательства и развития туризма Республики Саха (Якутия), в целях информирования сообщает о следующем.</w:t>
      </w:r>
    </w:p>
    <w:p>
      <w:pPr>
        <w:pStyle w:val="Normal"/>
        <w:spacing w:lineRule="auto" w:line="360"/>
        <w:rPr/>
      </w:pPr>
      <w:r>
        <w:rPr/>
        <w:t xml:space="preserve">В рамках реализации Республиканской целевой программы «Развитие предпринимательства и туризма в Республике Саха (Якутия) на 2009-2011 годы», Министерством оказывается государственная финансовая, имущественная, образовательно-консультационная поддержка субъектам малого и среднего предпринимательства. </w:t>
      </w:r>
    </w:p>
    <w:p>
      <w:pPr>
        <w:pStyle w:val="Normal"/>
        <w:spacing w:lineRule="auto" w:line="360"/>
        <w:rPr/>
      </w:pPr>
      <w:r>
        <w:rPr/>
        <w:t xml:space="preserve">Одним из механизмов государственной финансовой   поддержки является </w:t>
      </w:r>
      <w:r>
        <w:rPr>
          <w:u w:val="single"/>
        </w:rPr>
        <w:t>механизм возмещения части затрат по технологическому присоединению к объектам электросетевого хозяйства.</w:t>
      </w:r>
      <w:r>
        <w:rPr/>
        <w:t xml:space="preserve"> Субсидия предоставляется на возмещение части затрат на проведение работ по строительству воздушных линий электропередач, строительство комплексной трансформаторной станции, проектные работы, реконструкция (демонтаж, монтаж) и т.д.. </w:t>
      </w:r>
      <w:r>
        <w:rPr>
          <w:rFonts w:eastAsia="TimesNewRomanPSMT;Arial Unicode MS"/>
        </w:rPr>
        <w:t>Предельный размер субсидии на технологическое присоединение составляет 50 процентов от осуществленных расходов на технологическое присоединение, но не более 500 000 (пятьсот тысяч) рублей одному субъекту малого и среднего предпринимательства. Субъект малого и среднего предпринимательства имеет право получить субсидию не более одного раза в год, по произведенным затратам не ранее 01 января.2010 года. Предоставление субсидии на возмещение затрат по технологическому присоединению к объектам электросетевого хозяйства носит заявительный характер.</w:t>
      </w:r>
    </w:p>
    <w:p>
      <w:pPr>
        <w:pStyle w:val="Normal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 xml:space="preserve">Прием документов ведется до 16 декабря 2011 г. </w:t>
      </w:r>
    </w:p>
    <w:p>
      <w:pPr>
        <w:pStyle w:val="Normal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 xml:space="preserve">По всем интересующимся вопросам просим обращаться в Отдел развития предпринимательства Министерства по делам предпринимательства и развития туризма по телефону  8 (4112) 34-04-64.   </w:t>
      </w:r>
    </w:p>
    <w:p>
      <w:pPr>
        <w:pStyle w:val="Normal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4:00Z</dcterms:created>
  <dc:creator>User</dc:creator>
  <dc:description/>
  <cp:keywords/>
  <dc:language>en-US</dc:language>
  <cp:lastModifiedBy>Оксана</cp:lastModifiedBy>
  <cp:lastPrinted>2011-12-13T11:42:00Z</cp:lastPrinted>
  <dcterms:modified xsi:type="dcterms:W3CDTF">2011-12-15T00:54:00Z</dcterms:modified>
  <cp:revision>2</cp:revision>
  <dc:subject/>
  <dc:title>Министерство по делам предпринимательства и развития туризма Республики Саха (Якутия), в целях информирования сообщает о следующем</dc:title>
</cp:coreProperties>
</file>