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ительная записка к исполнению бюджета МО «Город Удачный» по итогам 1 квартала 2015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юджет МО «Город Удачный» был принят Решением сессии Городского Совета № 24-8 от 17 декабря 2014 года. Уточненный план по поступлению  доходов (Решение сессии Городского Совета № 29-1 от 20 мая 2015 года) составил </w:t>
      </w:r>
      <w:r>
        <w:rPr>
          <w:b/>
        </w:rPr>
        <w:t>272 944 139,62</w:t>
      </w:r>
      <w:r>
        <w:rPr/>
        <w:t xml:space="preserve">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квартальная разбивка бюджета осуществлялась с учетом определения плановых доходов и необходимости осуществления расходных обязательств. Все участники бюджетного процесса бюджета были ознакомлены с  лимитами бюджетных обязательств на 2015 год. Сумма утвержденного бюджета на 1 полугодие по доходам составила </w:t>
      </w:r>
      <w:r>
        <w:rPr>
          <w:b/>
        </w:rPr>
        <w:t>74 185 491,6</w:t>
      </w:r>
      <w:r>
        <w:rPr/>
        <w:t xml:space="preserve"> руб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сполнение бюджета МО «Город Удачный» за 2 квартал 2015 год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руб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112"/>
        <w:gridCol w:w="2175"/>
        <w:gridCol w:w="2104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1 кварта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ссовое исполн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ственн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29 37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344 92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15 743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32 560 ,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13 6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2 362,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ства из других уровней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82 90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7 117,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812 28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772 040,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пл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сударственные вопро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850 29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39 084,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циональная обор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7 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010,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циональная безопасность и правоохранительная 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 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715,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циональная эконо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88 593,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8 044,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Жилищно-коммунальное хозяй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56 93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32 413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856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4 92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771,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циальная поли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64 507,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 065,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еская культура и сп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583,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левидение и радиовещ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жбюджетные трансфер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9 989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2 488,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 239 434,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585 986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</w:tbl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Исполнение доходной части местного бюджета 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/>
        <w:tab/>
        <w:t xml:space="preserve">За  2 квартала 2015 года в доходную часть местного бюджета поступило доходов с учетом безвозмездных поступлений в сумме </w:t>
      </w:r>
      <w:r>
        <w:rPr>
          <w:b/>
        </w:rPr>
        <w:t>97 772 040,97 руб</w:t>
      </w:r>
      <w:r>
        <w:rPr/>
        <w:t xml:space="preserve">., при плане </w:t>
      </w:r>
      <w:r>
        <w:rPr>
          <w:b/>
        </w:rPr>
        <w:t>114 812 282,2</w:t>
      </w:r>
      <w:r>
        <w:rPr/>
        <w:t xml:space="preserve"> руб., что составляет 85,2 %, в том числе собственные доходы при плане </w:t>
      </w:r>
      <w:r>
        <w:rPr>
          <w:b/>
        </w:rPr>
        <w:t>89 229 377,2</w:t>
      </w:r>
      <w:r>
        <w:rPr/>
        <w:t xml:space="preserve"> руб. составили  </w:t>
      </w:r>
      <w:r>
        <w:rPr>
          <w:b/>
        </w:rPr>
        <w:t xml:space="preserve">78 344 923,0 </w:t>
      </w:r>
      <w:r>
        <w:rPr/>
        <w:t xml:space="preserve">руб. или </w:t>
      </w:r>
      <w:r>
        <w:rPr>
          <w:b/>
        </w:rPr>
        <w:t>87,8</w:t>
      </w:r>
      <w:r>
        <w:rPr/>
        <w:t xml:space="preserve"> %</w:t>
      </w:r>
    </w:p>
    <w:p>
      <w:pPr>
        <w:pStyle w:val="Normal"/>
        <w:spacing w:lineRule="auto" w:line="360"/>
        <w:jc w:val="both"/>
        <w:rPr/>
      </w:pPr>
      <w:r>
        <w:rPr/>
        <w:tab/>
        <w:t>Структура доходной части бюджета состоит из федеральных, республиканских, местных налогов и неналоговых доход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u w:val="single"/>
        </w:rPr>
        <w:t>Федеральные налоги</w:t>
      </w:r>
      <w:r>
        <w:rPr/>
        <w:t xml:space="preserve"> – исполнение составляет 56 128 183,31 руб. (удельный вес в общем объеме собственных  доходов составляет 71,6 %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i/>
          <w:u w:val="single"/>
        </w:rPr>
        <w:t>Местные налоги и сборы –</w:t>
      </w:r>
      <w:r>
        <w:rPr/>
        <w:t xml:space="preserve"> исполнение составляет 8 660 584,42 руб. (удельный вес в общем объеме собственных доходов составляет 11,05 %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i/>
          <w:u w:val="single"/>
        </w:rPr>
        <w:t>Неналоговые доходы</w:t>
      </w:r>
      <w:r>
        <w:rPr/>
        <w:t xml:space="preserve"> -  исполнение составляет 13 312 362,31 ру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ендная плата за земельные учас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енда имущества, находящегося в собственности пос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ходы от реализации имуще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чие неналоговые доходы (платные услуги, в т.ч. невыясненные платежи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Анализ исполнения собственных налоговых и неналоговых доходов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    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0"/>
        <w:gridCol w:w="1980"/>
        <w:gridCol w:w="1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очненный план на 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вержденному  план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915 7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32 560,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18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28 183,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721,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44 862,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13 6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12 362,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ельные участки (собственность на которые не разграниче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 922,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ельные участки (находящиеся в собственности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16,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93</w:t>
            </w:r>
          </w:p>
        </w:tc>
      </w:tr>
      <w:tr>
        <w:trPr>
          <w:trHeight w:val="9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8 076,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78,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2 9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9 730,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(плата за на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(приватиз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3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собственных доходов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229 37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44 92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color w:val="00B050"/>
          <w:u w:val="single"/>
        </w:rPr>
        <w:t>Налог на доходы физических лиц</w:t>
      </w:r>
      <w:r>
        <w:rPr>
          <w:b/>
          <w:color w:val="00B050"/>
        </w:rPr>
        <w:t>:</w:t>
      </w:r>
      <w:r>
        <w:rPr/>
        <w:t xml:space="preserve"> при плане 53 118 500,00 руб. исполнение 56 128 183,31 руб., что составляет 105,7 %. Расчет плановых показателей по данному налогу производился на основании статистичесх данных по фонду оплаты труда и средней численности работающих, согласованных Министерством экономического развития и Министерством Финансов РС (Я).  В связи с выплатой бонусного вознаграждения (тринадцатая заработная плата работников градообразующего предприятия) – наблюдается перевыполнение плановых назначений, фонд оплаты труда на 2015 год был сформирован без учета данных выпла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color w:val="00B050"/>
          <w:u w:val="single"/>
        </w:rPr>
        <w:t>Налог на имущество физических лиц</w:t>
      </w:r>
      <w:r>
        <w:rPr>
          <w:b/>
          <w:color w:val="00B050"/>
          <w:u w:val="single"/>
        </w:rPr>
        <w:t>:</w:t>
      </w:r>
      <w:r>
        <w:rPr/>
        <w:t xml:space="preserve">  при плане 210 000,00 (по обязательствам, возникшим до 1 января 2015 года)   исполнение составило 315 721,89 руб. или 150,34 %  - срок уплаты по данному налогу установлен не позднее 1 ноябр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color w:val="00B050"/>
          <w:u w:val="single"/>
        </w:rPr>
        <w:t>Земельный налог:</w:t>
      </w:r>
      <w:r>
        <w:rPr>
          <w:i/>
        </w:rPr>
        <w:t xml:space="preserve"> </w:t>
      </w:r>
      <w:r>
        <w:rPr/>
        <w:t xml:space="preserve">при плане 8 300 000 руб. исполнение  -  8 344 862,53 руб.   что  составило 100,54 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ab/>
      </w:r>
      <w:r>
        <w:rPr>
          <w:b/>
          <w:i/>
          <w:color w:val="00B050"/>
          <w:u w:val="single"/>
        </w:rPr>
        <w:t>Арендная плата за земельные участки (собственность на которые не разграничена)</w:t>
      </w:r>
      <w:r>
        <w:rPr>
          <w:color w:val="00B050"/>
          <w:u w:val="single"/>
        </w:rPr>
        <w:t>:</w:t>
      </w:r>
      <w:r>
        <w:rPr/>
        <w:t xml:space="preserve"> поступило</w:t>
      </w:r>
      <w:r>
        <w:rPr>
          <w:b/>
        </w:rPr>
        <w:t xml:space="preserve"> </w:t>
      </w:r>
      <w:r>
        <w:rPr/>
        <w:t xml:space="preserve">1 863 922,23 рублей, при плане 1 800 000,00 рублей, что составляет 103,55%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настоящее время МКУ «КИО» МО «Мирнинский район» поэтапно передает МО «Город Удачный» договора аренды, заключенные с арендаторами земельных участков, акты сверок расчетов к вышеуказанным договорам. Администрацией была проводена работа по заключению трехсторонних дополнительных соглашений к договорам аренды АК «АЛРОСА» (ОАО) по увеличению арендной платы. Продолжает вестись уведомительная работа с арендаторами в отношении изменения арендодателя и реквизитов перечисления платежей, производятся расчеты арендных плате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B050"/>
          <w:u w:val="single"/>
        </w:rPr>
        <w:t>Арендная плата за земельные участки, находящиеся в собственности поселений</w:t>
      </w:r>
      <w:r>
        <w:rPr>
          <w:color w:val="00B050"/>
          <w:u w:val="single"/>
        </w:rPr>
        <w:t>:</w:t>
      </w:r>
      <w:r>
        <w:rPr/>
        <w:t xml:space="preserve"> поступило</w:t>
      </w:r>
      <w:r>
        <w:rPr>
          <w:b/>
        </w:rPr>
        <w:t xml:space="preserve"> </w:t>
      </w:r>
      <w:r>
        <w:rPr/>
        <w:t>91 416,84 рублей, при плане 11 500,00 рублей. Перевыполнение плана связи с тем, что в конце 2014 года были заключены договора аренды земельных участков, расположенными под детскими садами №36 «Алмазик», №37 «Звездочка», №46 « Сказка», №48 «Айболит», находящиеся в собственности МО «Город Удачный» с АН ДОО «Алмазик». С 06.04.2015 года объекты муниципальной собственности – детские сады и земельные участки под ними были переданы в соответствии с распоряжением Правительства Республики Саха (Якутия) от 31.03.2015 г. № 287-р  и расторгнуты договора аренды земельных уча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B050"/>
          <w:u w:val="single"/>
        </w:rPr>
        <w:t>Доходы от аренды имущества, находящегося в собственности поселений</w:t>
      </w:r>
      <w:r>
        <w:rPr>
          <w:i/>
        </w:rPr>
        <w:t>:</w:t>
      </w:r>
      <w:r>
        <w:rPr/>
        <w:t xml:space="preserve"> поступило</w:t>
      </w:r>
      <w:r>
        <w:rPr>
          <w:b/>
        </w:rPr>
        <w:t xml:space="preserve"> </w:t>
      </w:r>
      <w:r>
        <w:rPr/>
        <w:t xml:space="preserve">6 088 076,95 рублей, при плане 7 200 000,00 рублей, что составляет 84,56%.  Неисполнение плана связано с длительным заключением дополнительных соглашений к действующим договорам аренды на увеличение арендной платы на среднегодовой индекс-дефлятор соответствующий индексу потребительский цен на товары, услуги по Республике Саха (Якутия) - на 5,3%, которые подлежат регистрации в Росреестре, в связи с этим задолженность по арендной плате будет погашена арендаторами в третьем квартале текущего год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i/>
          <w:color w:val="00B050"/>
          <w:u w:val="single"/>
        </w:rPr>
        <w:t>Доходы от реализации имущества (приватизация)</w:t>
      </w:r>
      <w:r>
        <w:rPr>
          <w:b/>
        </w:rPr>
        <w:t xml:space="preserve"> – </w:t>
      </w:r>
      <w:r>
        <w:rPr/>
        <w:t>при плане 1 348 000,00 рублей, поступило 1 353 000,00 рублей. Перевыполнение плана связано с тем, что по результатам торгов без объявления цены было продано транспортное средство автомобиль HYUNDAI GALLOPER, 1996 года выпуска, в соответствии с Прогнозным планом (Программой) приватизации муниципального имущества муниципального образования «Город Удачный» на 2015 год, утвержденного решением городского Совета депутатов МО «Город Удачный» от 17 декабря 2014 года №24-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B050"/>
          <w:u w:val="single"/>
        </w:rPr>
        <w:t xml:space="preserve">Прочие доходы от компенсации затрат бюджетов поселений – </w:t>
      </w:r>
      <w:r>
        <w:rPr/>
        <w:t>поступило</w:t>
      </w:r>
      <w:r>
        <w:rPr>
          <w:b/>
        </w:rPr>
        <w:t xml:space="preserve"> </w:t>
      </w:r>
      <w:r>
        <w:rPr/>
        <w:t>3 689 730,58 рублей- задолженность прошлых периодов, при плане 16 542 994,00 рублей, что составляет 22,3%.  Неисполнение плана связано с тем, что  до настоящего времени не заключены договорные отношения с ресурсоснабжающими организациями. В настоящее время ведется работа с арендаторами по согласованию мест общего пользования в арендуемых нежилых помещ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B050"/>
          <w:u w:val="single"/>
        </w:rPr>
        <w:t>Доходы от использования имущества, находящегося в собственности поселения</w:t>
      </w:r>
      <w:r>
        <w:rPr/>
        <w:t>-  при плане 361 140,00 рублей, исполнено 0,0 рублей. Неисполнение плана связано с тем, что  до настоящего времени не заключен агентский договор с МУП «УПЖХ», в связи с этим денежные средства оплаченные гражданами не перечислены в бюджет МО «Город Удачный». Договора коммерческого найма жилого помещения муниципального жилищного фонда  коммерческого использования с гражданами  МО «Город Удачный» заключаются на срок до пяти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Безвозмездные поступл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лане 25 582 905 рублей, фактически исполнено 19 427 117,98 рублей или 75,94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бвенция на финансирование федеральных полномочий по государственной регистрации актов гражданского состояния в отчетном периоде из районного бюджета  поступила  в  объеме – 82 238,14 руб. или 98,73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бвенция на осуществление полномочий по первичному воинскому учету на территориях, где отсутствуют военные комиссариаты  - поступила в объеме 1 328 390,00 руб. или 108,5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бсидия из гос.бюджета РС (Я) на регулирование численности безнадзорных животных – поступила в объеме 596 000,0 рублей или 10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ходы бюджета поселения от возврата остатков субсидий и иных МБТ, имеющих целевое назначение – 1 807 124,79 рублей или 92,67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ен возврат неиспользованных субсидий в бюджет района – 3 250 195,0 руб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Исполнение расходной части местного бюджета</w:t>
      </w:r>
    </w:p>
    <w:p>
      <w:pPr>
        <w:pStyle w:val="Normal"/>
        <w:ind w:left="360" w:hanging="0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Исполнение расходной части бюджета производилось согласно утвержденной  бюджетной росписи в пределах поступающих доходов.  Платежи осуществлялись с февраля месяца 2015г. В течение 2 квартала производилось частое уточнение расходной части бюджета в соответствии с детальной бюджетной классификацией по каждому разделу, а также по каждой целевой программе, что значительно затрудняло (затягивало) оплату проведенных мероприятий, также проводилась процедура заключения договоров по основной деятельности на 2015 год.</w:t>
      </w:r>
    </w:p>
    <w:p>
      <w:pPr>
        <w:pStyle w:val="Normal"/>
        <w:spacing w:lineRule="auto" w:line="360"/>
        <w:jc w:val="both"/>
        <w:rPr/>
      </w:pPr>
      <w:r>
        <w:rPr/>
        <w:tab/>
        <w:t>В связи с нормами Федерального закона № 44-ФЗ «О контрактной системе в сфере закупок товаров, работ, услуг для обеспечения государственных и муниципальных нужд», расчет всех закупок осуществляется с учетом годового объема закупок, отраженного в плане-графике. В связи с этим поквартальное  планирование расходной части бюджета утратило актуальность. Анализ осуществляется от годового объема утвержденных расходных лимит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ссовое исполнение бюджета МО «Город Удачный» за отчетный период составило </w:t>
      </w:r>
      <w:r>
        <w:rPr>
          <w:b/>
        </w:rPr>
        <w:t>97 585 986,2</w:t>
      </w:r>
      <w:r>
        <w:rPr/>
        <w:t xml:space="preserve">  руб., при плане годовом объеме </w:t>
      </w:r>
      <w:r>
        <w:rPr>
          <w:b/>
        </w:rPr>
        <w:t xml:space="preserve">294 239 434,16 </w:t>
      </w:r>
      <w:r>
        <w:rPr/>
        <w:t xml:space="preserve"> руб., или </w:t>
      </w:r>
      <w:r>
        <w:rPr>
          <w:b/>
        </w:rPr>
        <w:t>33,2</w:t>
      </w:r>
      <w:r>
        <w:rPr/>
        <w:t xml:space="preserve"> % к годовому плану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 xml:space="preserve">В разрезе разделов исполнение составляет (в % относительно годового плана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0100 «Общегосударственные вопросы» - 34,45 %, в том числе</w:t>
      </w:r>
    </w:p>
    <w:p>
      <w:pPr>
        <w:pStyle w:val="Normal"/>
        <w:spacing w:lineRule="auto" w:line="360"/>
        <w:ind w:left="720" w:hanging="294"/>
        <w:jc w:val="both"/>
        <w:rPr/>
      </w:pPr>
      <w:r>
        <w:rPr/>
        <w:t>- р. 0103 « Функционирование законодательных органов местного самоуправления»-30,7%</w:t>
      </w:r>
    </w:p>
    <w:p>
      <w:pPr>
        <w:pStyle w:val="Normal"/>
        <w:spacing w:lineRule="auto" w:line="360"/>
        <w:ind w:left="720" w:hanging="294"/>
        <w:jc w:val="both"/>
        <w:rPr/>
      </w:pPr>
      <w:r>
        <w:rPr/>
        <w:t xml:space="preserve">- р. 0104  «Функционирование местных администраций» - 45,6% </w:t>
      </w:r>
    </w:p>
    <w:p>
      <w:pPr>
        <w:pStyle w:val="Normal"/>
        <w:spacing w:lineRule="auto" w:line="360"/>
        <w:ind w:left="720" w:hanging="294"/>
        <w:jc w:val="both"/>
        <w:rPr/>
      </w:pPr>
      <w:r>
        <w:rPr/>
        <w:t>- р. 0113 «Другие общегосударственные вопросы» - 14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0200 «Национальная оборона» - 38,9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0300 «Национальная безопасность и правоохранительная деятельность» - 20,8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0400 «Национальная экономика» - 30,7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дел 0500 «Жилищно-коммунальное хозяйство» - 33,3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0700 «Образование»  - 42,1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0801 «Культура и средства массовой информации» -  21,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1100 «Физическая культура и спорт» - 32,9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1000 «Социальная политика» - 10,6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1200 «Телевидение и радиовещание» - 4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1400 «Межбюджетные трансферты» - 92,25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течение отчетного периода осуществлено финансирование программных и непрограммных мероприятий. В рамках реализации программных мероприятий финансировались 9 утвержденных городских целевых программ, в т.ч. подпрограммы по направлениям деятельности, согласно реестру городских целевых программ. Отчеты о реализации программных мероприятий будут отражены в отдельном документе, после обобщенного анализа реализации городских целевых программ за 2 квартал 2015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специалист   </w:t>
      </w:r>
    </w:p>
    <w:p>
      <w:pPr>
        <w:pStyle w:val="Normal"/>
        <w:jc w:val="both"/>
        <w:rPr/>
      </w:pPr>
      <w:r>
        <w:rPr>
          <w:b/>
        </w:rPr>
        <w:t xml:space="preserve">экономист                                                                                              Ю.А.Фёдорова                                                                   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ascii="Arial" w:hAnsi="Arial" w:cs="Arial"/>
      <w:color w:val="00000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39:00Z</dcterms:created>
  <dc:creator>Tatyana</dc:creator>
  <dc:description/>
  <cp:keywords/>
  <dc:language>en-US</dc:language>
  <cp:lastModifiedBy>Экономист</cp:lastModifiedBy>
  <cp:lastPrinted>2015-07-16T15:16:00Z</cp:lastPrinted>
  <dcterms:modified xsi:type="dcterms:W3CDTF">2015-07-16T06:27:00Z</dcterms:modified>
  <cp:revision>142</cp:revision>
  <dc:subject/>
  <dc:title/>
</cp:coreProperties>
</file>