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                                                      № 344 от  «13» октября 2016 г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аршрутов регулярных перевозок муниципального образования «Город Удачный» </w:t>
      </w:r>
    </w:p>
    <w:tbl>
      <w:tblPr>
        <w:tblW w:w="15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4"/>
        <w:gridCol w:w="1688"/>
        <w:gridCol w:w="2803"/>
        <w:gridCol w:w="661"/>
        <w:gridCol w:w="1599"/>
        <w:gridCol w:w="1406"/>
        <w:gridCol w:w="1407"/>
        <w:gridCol w:w="1266"/>
        <w:gridCol w:w="1125"/>
        <w:gridCol w:w="1951"/>
      </w:tblGrid>
      <w:tr>
        <w:trPr>
          <w:trHeight w:val="28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страционный номер маршрута регуляр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еревозо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ковый номер маршру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аршру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лиц,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томобильных дорог по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шрут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тяженность маршрута (к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ок посадки и высадки пассажи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регулярных перевоз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ТС,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ласс Т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ологические характеристики транспортных сред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начала осуществления регулярных перевоз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, место нахождения юридического лица, ФИО индивидуального предпринимателя</w:t>
            </w:r>
          </w:p>
        </w:tc>
      </w:tr>
      <w:tr>
        <w:trPr>
          <w:trHeight w:val="2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ый  Новый Город Надежны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нтажников д.5а – Центр Национальных Культур (ЦНК) – магазин «Альфа» - магазин «Вилюй» - фабрика №12 – Административно Бытовой Комплекс (АБК) – Пожарная часть- Площадь «Комсомольская» - магазин «Русь» - Городская больница – Магазин «Феникс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бу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П «УППМХ» 678188 РС (Я) Мирнинский р-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Удачный, а/я №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mup.udachniy@ya.ru</w:t>
            </w:r>
          </w:p>
        </w:tc>
      </w:tr>
      <w:tr>
        <w:trPr>
          <w:trHeight w:val="20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Новый гор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Феникс» - Больница – Хоккейный корт – Бассейн – магазин «Надежда» - общежитие 6 – дом №15 – магазин «Феникс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б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П «УППМХ» 678188 РС (Я) Мирнинский р-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Удачный, а/я №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mup.udachniy@ya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25:00Z</dcterms:created>
  <dc:creator>Юденичева ОА</dc:creator>
  <dc:description/>
  <cp:keywords/>
  <dc:language>en-US</dc:language>
  <cp:lastModifiedBy>new</cp:lastModifiedBy>
  <cp:lastPrinted>2016-10-13T10:57:00Z</cp:lastPrinted>
  <dcterms:modified xsi:type="dcterms:W3CDTF">2016-10-17T05:47:00Z</dcterms:modified>
  <cp:revision>11</cp:revision>
  <dc:subject/>
  <dc:title/>
</cp:coreProperties>
</file>