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спорт проекта по планируемому к заключению соглашению на участие МОНОГОРОДА.РФ в финансировании текущей деятельности в форме займа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дукт для юридических лиц и индивидуальных предпринимателей для пополнения или увеличения оборотных средств инициатора. Заем может быть использован на приобретение сырья, товаров, материалов, комплектующих, оплаты работ и услуг, участие в тендерах, а также на осуществление иных расходов за исключением погашения имеющихся кредитных обязательств. 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центная ставка по займу – 3% годовых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рок займа – до 4 лет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еспечение – безотзывная банковская гарантия и/или независимая гарантия АО «Корпорация «МСП» на сумму займа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моногорода и субъекта РФ</w:t>
      </w:r>
      <w:r>
        <w:rPr>
          <w:color w:val="000000"/>
          <w:sz w:val="26"/>
          <w:szCs w:val="26"/>
        </w:rPr>
        <w:t>___________________________________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 Общие сведения о заемщике:</w:t>
      </w:r>
    </w:p>
    <w:p>
      <w:pPr>
        <w:pStyle w:val="Style20"/>
        <w:spacing w:lineRule="exact" w:line="360" w:before="0" w:after="0"/>
        <w:ind w:left="0"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именование инициатора, планирующего реализацию/ реализующего инвестиционный проект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___________________________________________________, </w:t>
        <w:br/>
        <w:t>ИНН ___________________.</w:t>
      </w:r>
    </w:p>
    <w:p>
      <w:pPr>
        <w:pStyle w:val="Style20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Фактический адрес (местонахождение реализации инвестиционного проекта)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.</w:t>
      </w:r>
    </w:p>
    <w:p>
      <w:pPr>
        <w:pStyle w:val="Style20"/>
        <w:spacing w:lineRule="exact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Контактные данные для связи с инициатором инвестиционного проект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_______________________________________ (ФИО, должность), </w:t>
        <w:br/>
        <w:t>тел.: ___________________, эл. почта: ___________________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Общая информация о текущей деятельност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Вид деятельности заемщика: </w:t>
      </w:r>
      <w:r>
        <w:rPr>
          <w:bCs/>
          <w:sz w:val="28"/>
          <w:szCs w:val="28"/>
        </w:rPr>
        <w:t>_____________________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раткое описание текущей деятельности заемщика: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3. Планируемая сумма займа – </w:t>
      </w:r>
      <w:r>
        <w:rPr>
          <w:bCs/>
          <w:sz w:val="28"/>
          <w:szCs w:val="28"/>
        </w:rPr>
        <w:t xml:space="preserve">_________ тыс. ру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3.1. Планируемый срок займа – ________ лет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Выручка за последний отчетный год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____________ тыс. руб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Цель увеличения оборотных средств (на какие расходы будут направлены)__________________________________________________________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5. Связь с градообразующим предприятием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не является проектом по реконструкции, техническому перевооружению, модернизациии (или) дооборудованию градообразующей организации моногород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ежегодная стоимость товаров (работ, услуг), приобретаемых</w:t>
        <w:br/>
        <w:t>у градообразующей организации моногорода, не превышает 50 % ежегодной стоимости всех товаров (работ, услуг), приобретаемых в целях реализации инвестиционного проекта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ая выручка от реализации товаров (работ, услуг) градообразующей организации моногорода не превышает 50 % ежегодной выручки, получаемой от реализации товаров (работ, услуг), произведенных (выполненных, оказанных) в результате реализации инвестиционного проект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Градообразующая организация 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  <w:r>
        <w:rPr>
          <w:bCs/>
          <w:sz w:val="26"/>
          <w:szCs w:val="26"/>
        </w:rPr>
        <w:t>________________________________________, ОКВЭД / специализирующаяся на ___________________________________________ .</w:t>
      </w:r>
    </w:p>
    <w:p>
      <w:pPr>
        <w:pStyle w:val="TextBody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_____________________          ___________________</w:t>
        <w:tab/>
        <w:t>/____________________</w:t>
      </w:r>
    </w:p>
    <w:p>
      <w:pPr>
        <w:pStyle w:val="TextBody"/>
        <w:spacing w:lineRule="auto" w:line="240"/>
        <w:ind w:hanging="0"/>
        <w:rPr/>
      </w:pPr>
      <w:r>
        <w:rPr>
          <w:sz w:val="20"/>
          <w:szCs w:val="20"/>
        </w:rPr>
        <w:t>(указывается должность руководителя)                          подпись                                        расшифровка</w:t>
      </w:r>
    </w:p>
    <w:p>
      <w:pPr>
        <w:pStyle w:val="TextBody"/>
        <w:spacing w:lineRule="auto" w:line="240"/>
        <w:ind w:firstLine="2977"/>
        <w:rPr>
          <w:sz w:val="24"/>
        </w:rPr>
      </w:pPr>
      <w:r>
        <w:rPr/>
        <w:t xml:space="preserve">МП                                                 </w:t>
      </w:r>
    </w:p>
    <w:p>
      <w:pPr>
        <w:pStyle w:val="TextBody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right="3683" w:hanging="0"/>
        <w:rPr>
          <w:i/>
          <w:i/>
        </w:rPr>
      </w:pPr>
      <w:r>
        <w:rPr>
          <w:i/>
        </w:rPr>
        <w:t xml:space="preserve">При наличии дополнительных вопросов Вы можете обратиться к сотруднику МОНОГОРОДА.РФ </w:t>
      </w:r>
    </w:p>
    <w:p>
      <w:pPr>
        <w:pStyle w:val="Normal"/>
        <w:tabs>
          <w:tab w:val="clear" w:pos="708"/>
          <w:tab w:val="left" w:pos="1603" w:leader="none"/>
        </w:tabs>
        <w:ind w:right="3683" w:hanging="0"/>
        <w:rPr/>
      </w:pPr>
      <w:r>
        <w:rPr>
          <w:i/>
        </w:rPr>
        <w:t>Цамаеву Зауру Маратовичу старшему менеджеру блока инвестиционных и инфраструктурных проектов по телефону +7 (495) 734-79-19 доб. 268, электронная почта: z.tsamaev@monogorodarf.ru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е условия по продукту размещены на официальном сайте </w:t>
      </w:r>
      <w:hyperlink r:id="rId1">
        <w:r>
          <w:rPr>
            <w:rStyle w:val="InternetLink"/>
          </w:rPr>
          <w:t>МОНОГОРОДА.РФ</w:t>
        </w:r>
      </w:hyperlink>
      <w:r>
        <w:rPr/>
        <w:t xml:space="preserve"> в сети Интерне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ю о градообразующей организации можно найти по ссылке </w:t>
      </w:r>
      <w:hyperlink r:id="rId2">
        <w:r>
          <w:rPr>
            <w:rStyle w:val="InternetLink"/>
          </w:rPr>
          <w:t>http://gasu.gov.ru/infopanel?id=11851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Паспорт № 7</w:t>
    </w:r>
  </w:p>
  <w:p>
    <w:pPr>
      <w:pStyle w:val="Header"/>
      <w:tabs>
        <w:tab w:val="clear" w:pos="4677"/>
        <w:tab w:val="clear" w:pos="9355"/>
      </w:tabs>
      <w:jc w:val="right"/>
      <w:rPr/>
    </w:pPr>
    <w:r>
      <w:rPr/>
      <w:t xml:space="preserve">ЗАПОЛНЯЕТСЯ ИНИЦИАТОРОМ 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i/>
      </w:rPr>
      <w:t xml:space="preserve">Перспективный продукт МОНОГОРОДА.РФ «Заем от 5 до 250 млн рублей </w:t>
    </w:r>
  </w:p>
  <w:p>
    <w:pPr>
      <w:pStyle w:val="Header"/>
      <w:tabs>
        <w:tab w:val="clear" w:pos="4677"/>
        <w:tab w:val="clear" w:pos="9355"/>
      </w:tabs>
      <w:jc w:val="right"/>
      <w:rPr>
        <w:i/>
        <w:i/>
      </w:rPr>
    </w:pPr>
    <w:r>
      <w:rPr>
        <w:i/>
      </w:rPr>
      <w:t>для финансирования текущей деятельности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xn--80afd4affbbat.xn--p1ai/upload/manual-upload/&#1052;&#1086;&#1085;&#1086;&#1075;&#1086;&#1088;&#1086;&#1076;&#1072;_&#1051;&#1080;&#1085;&#1077;&#1081;&#1085;&#1099;&#1077; &#1084;&#1077;&#1085;&#1077;&#1076;&#1078;&#1077;&#1088;&#1099;.xlsx" TargetMode="External"/><Relationship Id="rId2" Type="http://schemas.openxmlformats.org/officeDocument/2006/relationships/hyperlink" Target="http://gasu.gov.ru/infopanel?id=1185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8:00Z</dcterms:created>
  <dc:creator>Ордовер Ирина Борисовна</dc:creator>
  <dc:description/>
  <cp:keywords/>
  <dc:language>en-US</dc:language>
  <cp:lastModifiedBy>Хабибрахимов Альмир Жавдятович</cp:lastModifiedBy>
  <cp:lastPrinted>2020-03-19T16:45:00Z</cp:lastPrinted>
  <dcterms:modified xsi:type="dcterms:W3CDTF">2020-03-23T08:27:00Z</dcterms:modified>
  <cp:revision>23</cp:revision>
  <dc:subject/>
  <dc:title>ЗАПОЛНЯЕТСЯ ИНИИЦИАТОРОМ ПРОЕКТА</dc:title>
</cp:coreProperties>
</file>