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15919" r="618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 г. Удачный, Мирнинский район, Республика Саха (Якутия), 678188</w:t>
      </w:r>
    </w:p>
    <w:p>
      <w:pPr>
        <w:pStyle w:val="Normal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 тел. (41136) 5-25-70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2160" w:hanging="0"/>
        <w:jc w:val="right"/>
        <w:rPr/>
      </w:pPr>
      <w:r>
        <w:rPr/>
        <w:t xml:space="preserve">  </w:t>
      </w:r>
      <w:r>
        <w:rPr/>
        <w:tab/>
      </w:r>
    </w:p>
    <w:p>
      <w:pPr>
        <w:pStyle w:val="Normal"/>
        <w:ind w:left="2160" w:hanging="0"/>
        <w:jc w:val="both"/>
        <w:rPr/>
      </w:pPr>
      <w:r>
        <w:rPr/>
        <w:tab/>
        <w:t xml:space="preserve">             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35" w:leader="none"/>
        </w:tabs>
        <w:ind w:left="216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>от «__</w:t>
      </w:r>
      <w:r>
        <w:rPr>
          <w:sz w:val="18"/>
          <w:szCs w:val="18"/>
          <w:lang w:val="ru-RU"/>
        </w:rPr>
        <w:t>_____</w:t>
      </w:r>
      <w:r>
        <w:rPr>
          <w:sz w:val="18"/>
          <w:szCs w:val="18"/>
        </w:rPr>
        <w:t xml:space="preserve">__»  _________2021 г.                      </w:t>
      </w: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 xml:space="preserve">                                                     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Style18"/>
        <w:jc w:val="left"/>
        <w:rPr/>
      </w:pPr>
      <w:r>
        <w:rPr>
          <w:b/>
          <w:sz w:val="24"/>
          <w:szCs w:val="24"/>
        </w:rPr>
        <w:t>МО «Город Удачный» Мирнинского района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и Саха (Якутия) «Развитие культурного 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а на территории МО «Город Удачный»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- 2026 годы»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Во исполнение распоряжения администрации МО «Город Удачный» от 28.04.2021 года № 149-а «О разработке проектов муниципальных программ на 2022-2026 г.г.» в соответствии с постановлением от 02.03.2021 № 100 «Об утверждении Порядка разработки, реализации и оценки эффективности муниципальных программ МО «Город Удачный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муниципальную программу МО «Город Удачный» Мирнинского района Республики Саха (Якутия)  «Развитие культурного пространства на территории МО «Город Удачный»  на 2021 - 2026 годы» 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атором муниципальной программы «Развитие культурного пространства на территории МО «Город Удачный»  на 2021 - 2026 годы» годы назначить ведущего специалиста по молодежной политике и культуре Н.Н. Пугачё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т 11.10.2016 № 340 «Об утверждении муниципальной программы МО «Город Удачный» Мирнинского района Республики Саха (Якутия) «Развитие культуры в сфере обеспечения досуга населения на 2017-2021 годы» считать утратившим силу 31.12.20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бнародованию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в газете «Информационный вестник» ведущий специалист по молодежной политике и культуре Н.Н. Пугач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главного специалиста по социальным вопросам М.В. Мора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А.В. Приходько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зам. главы по экономике  и финансам_____________________ В.А. Щеглова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юрист__________________________________ И.В. Филиппова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социальным вопросам          ____________ М.В. Мора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_______________________________С.В. Полина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15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sz w:val="1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4:00Z</dcterms:created>
  <dc:creator>mmm</dc:creator>
  <dc:description/>
  <cp:keywords/>
  <dc:language>en-US</dc:language>
  <cp:lastModifiedBy>Moldege</cp:lastModifiedBy>
  <cp:lastPrinted>2021-06-25T08:38:00Z</cp:lastPrinted>
  <dcterms:modified xsi:type="dcterms:W3CDTF">2021-07-01T23:37:00Z</dcterms:modified>
  <cp:revision>3</cp:revision>
  <dc:subject/>
  <dc:title/>
</cp:coreProperties>
</file>