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5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тел. </w:t>
      </w:r>
      <w:r>
        <w:rPr>
          <w:lang w:val="en-US"/>
        </w:rPr>
        <w:t xml:space="preserve">(41136) 5-25-70;  E-mail: </w:t>
      </w:r>
      <w:hyperlink r:id="rId7">
        <w:r>
          <w:rPr>
            <w:rStyle w:val="InternetLink"/>
            <w:lang w:val="en-US"/>
          </w:rPr>
          <w:t>adm.udachy@mail.ru</w:t>
        </w:r>
      </w:hyperlink>
      <w:r>
        <w:rPr>
          <w:lang w:val="en-US"/>
        </w:rPr>
        <w:t xml:space="preserve"> </w:t>
      </w:r>
    </w:p>
    <w:p>
      <w:pPr>
        <w:pStyle w:val="Normal"/>
        <w:ind w:left="2160" w:hanging="0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ию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г.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№</w:t>
      </w:r>
      <w:r>
        <w:rPr>
          <w:sz w:val="24"/>
          <w:szCs w:val="24"/>
          <w:lang w:val="ru-RU"/>
        </w:rPr>
        <w:t xml:space="preserve"> 537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(общественных) слушаний 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у актуализированной Схемы теплоснабж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ого образования «Город Удачны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нинского района Республики Саха (Якутия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ериод по 2037 год (актуализация на 2025 г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о порядке организации и проведении публичных, общественных обсуждений в муниципальном образовании «Город Удачный» Мирнинского района Республики Саха (Якутия), утвержденным решением сессии Удачнинского городского Совета депутатов от 26.04.2023 № 7-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нести на публичные (общественные) слушания с участием жителей города Удачный проект актуализированной Схемы теплоснабжения муниципального образования «Город Удачный» Мирнинского района Республики Саха (Якутия) на период по 2037 год (актуализация на 2025 год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значить публичные (общественные) слушания по обсуждению проекта актуализированной Схемы теплоснабжения муниципального образования «Город Удачный» Мирнинского района Республики Саха (Якутия)» на период по 2037 год (актуализация на 2025 год) </w:t>
      </w:r>
      <w:r>
        <w:rPr>
          <w:color w:val="000000"/>
          <w:sz w:val="24"/>
          <w:szCs w:val="24"/>
        </w:rPr>
        <w:t>на 17:30 часов местного времени 27.06.2024.</w:t>
      </w:r>
      <w:r>
        <w:rPr>
          <w:sz w:val="24"/>
          <w:szCs w:val="24"/>
        </w:rPr>
        <w:t xml:space="preserve"> Место проведения публичных слушаний: г. Удачный, Центральная площадь, 1, конференц-зал администрации МО «Город Удачны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Утвердить состав организационного комитета по подготовке и проведению публичных (общественных) слушаний по обсуждению проекта актуализированной Схемы теплоснабжения муниципального образования «Город Удачный» Мирнинского района Республики Саха (Якутия)» на период по 2037 год (актуализация на 2025 год), </w:t>
      </w:r>
      <w:r>
        <w:rPr>
          <w:color w:val="000000"/>
          <w:sz w:val="24"/>
          <w:szCs w:val="24"/>
        </w:rPr>
        <w:t xml:space="preserve">согласно </w:t>
      </w:r>
      <w:r>
        <w:rPr>
          <w:color w:val="000099"/>
          <w:sz w:val="24"/>
          <w:szCs w:val="24"/>
        </w:rPr>
        <w:t>приложения № 1</w:t>
      </w:r>
      <w:r>
        <w:rPr>
          <w:color w:val="000000"/>
          <w:sz w:val="24"/>
          <w:szCs w:val="24"/>
        </w:rPr>
        <w:t xml:space="preserve">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му комитету осуществить прием заявок для участия в публичных (общественных) слушаниях, предложений и рекомендаций по выносимому на публичные слушания по обсуждению проекта актуализированной Схемы теплоснабжения муниципального образования «Город Удачный» Мирнинского района Республики Саха (Якутия)» на период по 2037 год (актуализация на  2025 год) в рабочие дни с 8.30 до 18.00 (перерыв с 12.30 до 14.00) пятница с 8.30 до 12.30, по адресу: г. Удачный, Центральная площадь 1, тел: (41136) 5-11-12 добавочный 1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порядке, предусмотренном Уставом муниципального образования «Город Удачный» Мирнинского района Республики Саха (Якутия). Ответственный за направление настоящего постановления для опубликования и размещения на официальном сайте муниципального образования «Город Удачный» Мирнинского района Республики Саха (Якутия) главный специалист по коммунальному хозяйству (Габдрахманова А.О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исполнения настоящего постановления возложить на заместителя главы администрации по городскому хозяйству Балкарову О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                                                                                       А.В. Приходько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_» _____________2024г. №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(общественных) слушаний по обсуждению прое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туализированной Схемы теплоснабжен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Удачный» Мирнинского района Республики Саха (Якутия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по 2037 год (актуализация на 2025 год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ходько А.В. — глава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лкарова О.Н. – заместитель главы администрации МО «Город Удачный» по городскому хозя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драхманова А.О. – главный специалист по коммунальному хозяйству администрации МО «Город Удачны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лотухин О.Н. – главный энергетик администрации МО «Город Удачны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чник Е.А. – главный специалист по вопросам городского хозяйства и благоустройству администрации МО «Город Удач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ебова Ю.М. - главный специалист по имущественным и земельным отношениям администрации МО «Город Удачны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ипченко К.К. – начальник участка мкр. Новый город УО ООО «ПТВС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лов А.Н. – начальник участка Промзона УО ООО «ПТВС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хортова Ю.В. – начальник производственного бюро УО ООО «ПТВС»;</w:t>
      </w:r>
    </w:p>
    <w:p>
      <w:pPr>
        <w:pStyle w:val="Normal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довский М.А. – главный инженер МУП «УПЖ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lfaen" w:hAnsi="Sylfaen" w:eastAsia="Sylfaen" w:cs="Sylfaen"/>
      <w:sz w:val="25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14"/>
      <w:szCs w:val="1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ylfaen125pt">
    <w:name w:val="Основной текст + Sylfaen;12;5 pt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2">
    <w:name w:val="Без интервала Знак"/>
    <w:basedOn w:val="Style9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520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08" w:right="-3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adm.udachn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9:00Z</dcterms:created>
  <dc:creator>mmm</dc:creator>
  <dc:description/>
  <cp:keywords/>
  <dc:language>en-US</dc:language>
  <cp:lastModifiedBy>Администратор</cp:lastModifiedBy>
  <cp:lastPrinted>2024-06-26T15:51:00Z</cp:lastPrinted>
  <dcterms:modified xsi:type="dcterms:W3CDTF">2024-06-27T01:37:00Z</dcterms:modified>
  <cp:revision>6</cp:revision>
  <dc:subject/>
  <dc:title/>
</cp:coreProperties>
</file>