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8"/>
        <w:gridCol w:w="39"/>
        <w:gridCol w:w="4395"/>
        <w:gridCol w:w="397"/>
        <w:gridCol w:w="595"/>
        <w:gridCol w:w="567"/>
        <w:gridCol w:w="992"/>
        <w:gridCol w:w="1985"/>
      </w:tblGrid>
      <w:tr>
        <w:trPr>
          <w:trHeight w:val="42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лава город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_________________  </w:t>
            </w:r>
            <w:r>
              <w:rPr>
                <w:b/>
                <w:bCs/>
                <w:sz w:val="21"/>
                <w:szCs w:val="21"/>
              </w:rPr>
              <w:t xml:space="preserve"> А.В. Приходько</w:t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В плане основных мероприятий возможны измен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«____» ___________ 2024 г.</w:t>
            </w:r>
          </w:p>
        </w:tc>
      </w:tr>
      <w:tr>
        <w:trPr>
          <w:trHeight w:val="599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х мероприятий администрации МО «Город Удачный» на август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наградам и поощрения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а А.Ф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главой города граждан по лич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нюк Т.Ю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главой города граждан по лич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нюк Т.Ю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оказанию адресной социальной помощи за счет средств МП «Социальная поддержка населения МО «Город Удачный» Мирнинского района Республики Саха (Якутия) на 2022-2026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а А.Ф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наградам и поощрения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а А.Ф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главой города граждан по лич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ет г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нюк Т.Ю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ая коми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юкова А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приемочная комиссия, подтверждающая завершение переустройства и (или) перепланировку жилых и не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юкова А.Ф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комиссия по вопросам переустройства, перепланировки помещений и использования жилых и нежилых помещений (дом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юкова А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главой города граждан по лич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нюк Т.Ю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оказанию адресной социальной помощи за счет средств МП «Социальная поддержка населения МО «Город Удачный» Мирнинского района Республики Саха (Якутия) на 2022-2026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а А.Ф.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Комиссия по приватизации муниципального жилищного фон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юкова А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ием главой города граждан по лич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нюк Т.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и памятные даты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356"/>
      </w:tblGrid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ыла Вооруженных сил России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здушно-десантных войск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железнодорожника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изкультурника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троителя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енно-воздушных сил России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здушного флота России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го флага России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шахтера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и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5:00Z</dcterms:created>
  <dc:creator>aradchenko</dc:creator>
  <dc:description/>
  <cp:keywords/>
  <dc:language>en-US</dc:language>
  <cp:lastModifiedBy>AXCH</cp:lastModifiedBy>
  <cp:lastPrinted>2024-03-26T08:54:00Z</cp:lastPrinted>
  <dcterms:modified xsi:type="dcterms:W3CDTF">2024-07-25T08:46:00Z</dcterms:modified>
  <cp:revision>6</cp:revision>
  <dc:subject/>
  <dc:title>УТВЕРЖДАЮ:</dc:title>
</cp:coreProperties>
</file>