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3"/>
      </w:tblGrid>
      <w:tr>
        <w:trPr>
          <w:trHeight w:val="326" w:hRule="atLeast"/>
        </w:trPr>
        <w:tc>
          <w:tcPr>
            <w:tcW w:w="351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№ 2</w:t>
            </w:r>
          </w:p>
        </w:tc>
      </w:tr>
      <w:tr>
        <w:trPr>
          <w:trHeight w:val="326" w:hRule="atLeast"/>
        </w:trPr>
        <w:tc>
          <w:tcPr>
            <w:tcW w:w="351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постановлению </w:t>
            </w:r>
          </w:p>
        </w:tc>
      </w:tr>
      <w:tr>
        <w:trPr>
          <w:trHeight w:val="326" w:hRule="atLeast"/>
        </w:trPr>
        <w:tc>
          <w:tcPr>
            <w:tcW w:w="351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"22" октября 2024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№ 86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и социально-экономического развития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«Город Удачный» за </w:t>
      </w:r>
      <w:r>
        <w:rPr>
          <w:rFonts w:cs="Times New Roman" w:ascii="Times New Roman" w:hAnsi="Times New Roman"/>
          <w:szCs w:val="24"/>
          <w:lang w:val="ru-RU"/>
        </w:rPr>
        <w:t xml:space="preserve">9 месяцев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spacing w:before="0" w:after="0"/>
        <w:ind w:firstLine="567"/>
        <w:rPr/>
      </w:pPr>
      <w:r>
        <w:rPr/>
        <w:t xml:space="preserve">Демографические показатели и занятость населения </w:t>
      </w:r>
    </w:p>
    <w:p>
      <w:pPr>
        <w:pStyle w:val="Style3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а Удачного на </w:t>
      </w:r>
      <w:r>
        <w:rPr>
          <w:rFonts w:cs="Times New Roman" w:ascii="Times New Roman" w:hAnsi="Times New Roman"/>
          <w:sz w:val="24"/>
          <w:szCs w:val="24"/>
          <w:lang w:val="ru-RU"/>
        </w:rPr>
        <w:t>01 янва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>13 746</w:t>
      </w:r>
      <w:r>
        <w:rPr>
          <w:rFonts w:cs="Times New Roman" w:ascii="Times New Roman" w:hAnsi="Times New Roman"/>
          <w:sz w:val="24"/>
          <w:szCs w:val="24"/>
        </w:rPr>
        <w:t xml:space="preserve"> человек. Из общей численности населения мужчины со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7 037</w:t>
      </w:r>
      <w:r>
        <w:rPr>
          <w:rFonts w:cs="Times New Roman" w:ascii="Times New Roman" w:hAnsi="Times New Roman"/>
          <w:sz w:val="24"/>
          <w:szCs w:val="24"/>
        </w:rPr>
        <w:t xml:space="preserve"> человек (или </w:t>
      </w:r>
      <w:r>
        <w:rPr>
          <w:rFonts w:cs="Times New Roman" w:ascii="Times New Roman" w:hAnsi="Times New Roman"/>
          <w:sz w:val="24"/>
          <w:szCs w:val="24"/>
          <w:lang w:val="ru-RU"/>
        </w:rPr>
        <w:t>51,2</w:t>
      </w:r>
      <w:r>
        <w:rPr>
          <w:rFonts w:cs="Times New Roman" w:ascii="Times New Roman" w:hAnsi="Times New Roman"/>
          <w:sz w:val="24"/>
          <w:szCs w:val="24"/>
        </w:rPr>
        <w:t xml:space="preserve"> % от общего числа населения города), женщины – </w:t>
      </w:r>
      <w:r>
        <w:rPr>
          <w:rFonts w:cs="Times New Roman" w:ascii="Times New Roman" w:hAnsi="Times New Roman"/>
          <w:sz w:val="24"/>
          <w:szCs w:val="24"/>
          <w:lang w:val="ru-RU"/>
        </w:rPr>
        <w:t>6 709</w:t>
      </w:r>
      <w:r>
        <w:rPr>
          <w:rFonts w:cs="Times New Roman" w:ascii="Times New Roman" w:hAnsi="Times New Roman"/>
          <w:sz w:val="24"/>
          <w:szCs w:val="24"/>
        </w:rPr>
        <w:t xml:space="preserve"> человека (или </w:t>
      </w:r>
      <w:r>
        <w:rPr>
          <w:rFonts w:cs="Times New Roman" w:ascii="Times New Roman" w:hAnsi="Times New Roman"/>
          <w:sz w:val="24"/>
          <w:szCs w:val="24"/>
          <w:lang w:val="ru-RU"/>
        </w:rPr>
        <w:t>48,8</w:t>
      </w:r>
      <w:r>
        <w:rPr>
          <w:rFonts w:cs="Times New Roman" w:ascii="Times New Roman" w:hAnsi="Times New Roman"/>
          <w:sz w:val="24"/>
          <w:szCs w:val="24"/>
        </w:rPr>
        <w:t xml:space="preserve">% от общего числа населения города). Численность трудоспособного населения города в трудоспособном возрасте по состоянию на </w:t>
      </w:r>
      <w:r>
        <w:rPr>
          <w:rFonts w:cs="Times New Roman" w:ascii="Times New Roman" w:hAnsi="Times New Roman"/>
          <w:sz w:val="24"/>
          <w:szCs w:val="24"/>
          <w:lang w:val="ru-RU"/>
        </w:rPr>
        <w:t>01 янва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6 228</w:t>
      </w:r>
      <w:r>
        <w:rPr>
          <w:rFonts w:cs="Times New Roman" w:ascii="Times New Roman" w:hAnsi="Times New Roman"/>
          <w:sz w:val="24"/>
          <w:szCs w:val="24"/>
        </w:rPr>
        <w:t xml:space="preserve"> человек, численность экономически активного населе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01 январ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>8 180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характеристика населения г.Удачного по состоянию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20-2024 гг., чел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49"/>
        <w:gridCol w:w="1384"/>
        <w:gridCol w:w="1385"/>
        <w:gridCol w:w="1384"/>
        <w:gridCol w:w="12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,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,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23 г.,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4 г.,        9 мес.</w:t>
            </w:r>
          </w:p>
        </w:tc>
      </w:tr>
      <w:tr>
        <w:trPr>
          <w:trHeight w:val="49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постоянного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3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4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ждаем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р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занятых на предприятиях и организац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месячная заработная плата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634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160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95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 271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 619,0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отчетный период на свет появилось 75 детей. Государственный сертификат на материнский (семейный) капитал при рождении (усыновлении) первого ребенка с 01.01.2020 г. составляет 630 380,78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ение к федеральному материнскому (семейному) капиталу с 2011 года установлен республиканский материнский капитал «Семья», его размер на сегодня составляет 249 907,42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рло 29 человека. Естественный прирост населения составил 46 челов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е отмечен низкий уровень безработицы. Оценка численности официально зарегистрированных безработных граждан за истекший период 2024 года – 40 человек. Средняя продолжительность безработицы от 2 до 5 месяцев. Основная потребность в работниках поступает от АК «АЛРОСА» (ПАО), бюджетных организаций и от частных лиц. В отчетном периоде сохранялся разбалансированный рынок труда – несоответствие спроса на рабочую силу и ее предложение (рынок труда ориентирован традиционно на мужские специальности высоких разрядов, а на рынке труда 80% женщин, неквалифицированная молодежь и молодежь, впервые ищущая работу). Напряженность трудоустройства молодежи возникает из-за отсутствия опыта работы и профессиональной ориентации на рынке труда.</w:t>
      </w:r>
    </w:p>
    <w:p>
      <w:pPr>
        <w:pStyle w:val="Heading"/>
        <w:spacing w:before="24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направления бюджетной и налоговой политики, расходные обязательства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cs="Times New Roman" w:ascii="Times New Roman" w:hAnsi="Times New Roman"/>
          <w:b/>
          <w:color w:val="1F497D"/>
          <w:szCs w:val="24"/>
        </w:rPr>
        <w:t xml:space="preserve">Основные характеристики налоговых и неналоговых доходов бюджета поселения 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бюджетной и налоговой политики по доходам главной задачей является увеличение поступлений доходов в бюджет города.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ое исполнение по доходам за 9 месяцев составило 340 705,3 тыс. руб. или 81,0 % от уточненного годового плана. Из них: 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логовые доходы: при плане 241 170,5 тыс. руб. исполнение 178 133,7 тыс. руб. или 74,0 %;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налоговые доходы: при плане 46 681,4 тыс. руб. исполнение 37 624,9 тыс. руб. или 81,0 %;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езвозмездные поступления из других уровней бюджетов: при плане 68 444,9 тыс. руб. исполнение 66 810,6 тыс. руб. или 98,0 %;</w:t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чие безвозмездные поступления: при плане 63 432,8 тыс. руб. исполнение 62 932,8 тыс. руб. или 99,0 %</w:t>
      </w:r>
    </w:p>
    <w:p>
      <w:pPr>
        <w:pStyle w:val="Style33"/>
        <w:ind w:firstLine="56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ые характеристики расходной части бюджета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ходная часть бюджета МО «Город Удачный» за 9 месяцев 2024 года исполнена в сумме 296 175,1 тыс. руб. при плане 564 949,9 тыс. руб. или 52,4 %. Приоритетным направлением является обеспечение расходов в социальной сфере и содержание муниципального имущества.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местного бюджета МО «Город Удачный осуществлялось в соответствии с расходными обязательствами по программной структуре на основе утвержденных администрацией города муниципальных програм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авовые основания для формирования 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установлены Бюджетным кодексом Российской Федерации и Положением о бюджетном устройстве и бюджетном процессе в МО «Город Удачный». В соответствии с постановлением администрации города «Об утверждении Порядка разработ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ых 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 Город Удачный</w:t>
      </w:r>
      <w:r>
        <w:rPr>
          <w:rFonts w:cs="Times New Roman" w:ascii="Times New Roman" w:hAnsi="Times New Roman"/>
          <w:sz w:val="24"/>
          <w:szCs w:val="24"/>
        </w:rPr>
        <w:t>» в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у была продолжена работа с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ограммами по приоритетным направлениям социально-экономического развития города. 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бюджета в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лось с учетом применения программной классификации расходов, в том числе в части отражения в составе ц</w:t>
      </w:r>
      <w:r>
        <w:rPr>
          <w:rFonts w:cs="Times New Roman" w:ascii="Times New Roman" w:hAnsi="Times New Roman"/>
          <w:sz w:val="24"/>
          <w:szCs w:val="24"/>
        </w:rPr>
        <w:t>елевых статей расходов, которые формируются в рамках муниципальных программ, и расходов в соответствии с внепрограммными направлениями деятельности, не включенными в муниципальные программы. За каждой программой закреплен один ответственный исполнитель, и это способствует повышению ответственности руководителей этих программ за достижение конечных результатов.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-прежнему ориентировано на создание комфортных условий для жизни и работы граждан в нашем городе, </w:t>
      </w:r>
      <w:r>
        <w:rPr>
          <w:rFonts w:cs="Times New Roman" w:ascii="Times New Roman" w:hAnsi="Times New Roman"/>
          <w:sz w:val="24"/>
          <w:szCs w:val="24"/>
        </w:rPr>
        <w:t>направлено на реализацию социально-значимых расходов и решение приоритетных задач социально-экономического развития города. При использовании бюджетных средств соблюдается условие эффективности их расходования.</w:t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разви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ци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– культуры, физической культуры и спорта, молодежной политики,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9 месяцев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 053,2</w:t>
      </w:r>
      <w:r>
        <w:rPr>
          <w:rFonts w:cs="Times New Roman" w:ascii="Times New Roman" w:hAnsi="Times New Roman"/>
          <w:sz w:val="24"/>
          <w:szCs w:val="24"/>
        </w:rPr>
        <w:t xml:space="preserve">тыс. руб. при пл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3 646,1 </w:t>
      </w:r>
      <w:r>
        <w:rPr>
          <w:rFonts w:cs="Times New Roman" w:ascii="Times New Roman" w:hAnsi="Times New Roman"/>
          <w:sz w:val="24"/>
          <w:szCs w:val="24"/>
        </w:rPr>
        <w:t xml:space="preserve">тыс. руб, что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2,1 %</w:t>
      </w:r>
      <w:r>
        <w:rPr>
          <w:rFonts w:cs="Times New Roman" w:ascii="Times New Roman" w:hAnsi="Times New Roman"/>
          <w:sz w:val="24"/>
          <w:szCs w:val="24"/>
        </w:rPr>
        <w:t xml:space="preserve">. В области социальной поддержки населения продолжен принцип адресной направленности социальной помощи на основе нуждае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развитие </w:t>
      </w:r>
      <w:r>
        <w:rPr>
          <w:rFonts w:cs="Times New Roman" w:ascii="Times New Roman" w:hAnsi="Times New Roman"/>
          <w:b/>
          <w:i/>
          <w:szCs w:val="24"/>
        </w:rPr>
        <w:t>сети автомобильных дорог</w:t>
      </w:r>
      <w:r>
        <w:rPr>
          <w:rFonts w:cs="Times New Roman" w:ascii="Times New Roman" w:hAnsi="Times New Roman"/>
          <w:szCs w:val="24"/>
        </w:rPr>
        <w:t xml:space="preserve"> – ремонта и содержания городских дорог, исполнение составило в объеме </w:t>
      </w:r>
      <w:r>
        <w:rPr>
          <w:rFonts w:cs="Times New Roman" w:ascii="Times New Roman" w:hAnsi="Times New Roman"/>
          <w:b/>
          <w:szCs w:val="24"/>
        </w:rPr>
        <w:t>21 415,8</w:t>
      </w:r>
      <w:r>
        <w:rPr>
          <w:rFonts w:cs="Times New Roman" w:ascii="Times New Roman" w:hAnsi="Times New Roman"/>
          <w:szCs w:val="24"/>
        </w:rPr>
        <w:t xml:space="preserve"> тыс. руб., что составляет </w:t>
      </w:r>
      <w:r>
        <w:rPr>
          <w:rFonts w:cs="Times New Roman" w:ascii="Times New Roman" w:hAnsi="Times New Roman"/>
          <w:b/>
          <w:szCs w:val="24"/>
        </w:rPr>
        <w:t>50,4 %</w:t>
      </w:r>
      <w:r>
        <w:rPr>
          <w:rFonts w:cs="Times New Roman" w:ascii="Times New Roman" w:hAnsi="Times New Roman"/>
          <w:szCs w:val="24"/>
        </w:rPr>
        <w:t xml:space="preserve"> от плана расходов по данной стать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Cs w:val="24"/>
        </w:rPr>
        <w:t>благоустройство и озеленение городской территории</w:t>
      </w:r>
      <w:r>
        <w:rPr>
          <w:rFonts w:cs="Times New Roman" w:ascii="Times New Roman" w:hAnsi="Times New Roman"/>
          <w:szCs w:val="24"/>
        </w:rPr>
        <w:t xml:space="preserve"> освоено </w:t>
      </w:r>
      <w:r>
        <w:rPr>
          <w:rFonts w:cs="Times New Roman" w:ascii="Times New Roman" w:hAnsi="Times New Roman"/>
          <w:b/>
          <w:szCs w:val="24"/>
        </w:rPr>
        <w:t>79 354,8</w:t>
      </w:r>
      <w:r>
        <w:rPr>
          <w:rFonts w:cs="Times New Roman" w:ascii="Times New Roman" w:hAnsi="Times New Roman"/>
          <w:szCs w:val="24"/>
        </w:rPr>
        <w:t xml:space="preserve"> тыс. руб., что составляет </w:t>
      </w:r>
      <w:r>
        <w:rPr>
          <w:rFonts w:cs="Times New Roman" w:ascii="Times New Roman" w:hAnsi="Times New Roman"/>
          <w:b/>
          <w:szCs w:val="24"/>
        </w:rPr>
        <w:t>37,8 %</w:t>
      </w:r>
      <w:r>
        <w:rPr>
          <w:rFonts w:cs="Times New Roman" w:ascii="Times New Roman" w:hAnsi="Times New Roman"/>
          <w:szCs w:val="24"/>
        </w:rPr>
        <w:t xml:space="preserve"> от пла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Style33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правление муниципальным имуществом МО «Город Удачный» </w:t>
      </w:r>
      <w:r>
        <w:rPr>
          <w:rFonts w:cs="Times New Roman" w:ascii="Times New Roman" w:hAnsi="Times New Roman"/>
          <w:sz w:val="24"/>
          <w:szCs w:val="24"/>
        </w:rPr>
        <w:t xml:space="preserve">– оформление технической документации, учет муниципального имущества, эффективное использование земель, а также проведения ремонтов объектов муниципальной собственности, исполнение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87,0</w:t>
      </w:r>
      <w:r>
        <w:rPr>
          <w:rFonts w:cs="Times New Roman" w:ascii="Times New Roman" w:hAnsi="Times New Roman"/>
          <w:sz w:val="24"/>
          <w:szCs w:val="24"/>
        </w:rPr>
        <w:t xml:space="preserve"> тыс. руб., что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3,3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на финансовое обеспечение выполнения функций органа местного самоуправления МО «Город Удачный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9 месяцев </w:t>
      </w: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у составил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0 528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Удельный вес расходов на содержание работников органа местного самоуправления поселения в собственных доходах бюджета поселения (налоговых и неналоговых доходов) состави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1,2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,56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объема расх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эффективного использования бюджетных средств администрация МО «Город Удачный» размещает заказы на выполнение работ, оказание услуг, приобретение товаров путем проведения конкурсов, аукционов и размещения запроса котировок цен, согласно Федерального закона от 05.04.2013 г. № 44-ФЗ, и других нормативных документов. Информация о размещении заказов на поставки товаров, выполнение работ, оказание услуг для муниципальных нужд, размещается на официальном общероссийском сайте.</w:t>
      </w:r>
    </w:p>
    <w:p>
      <w:pPr>
        <w:pStyle w:val="Heading1"/>
        <w:ind w:firstLine="567"/>
        <w:rPr>
          <w:lang w:val="ru-RU"/>
        </w:rPr>
      </w:pPr>
      <w:r>
        <w:rPr>
          <w:lang w:val="ru-RU"/>
        </w:rPr>
        <w:t>Реальный сектор экономи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м представителем реального сектора экономики в нашем городе является Удачнинский ГОК АК «АЛРОСА» (ПАО). Удачнинский ГОК является градообразующим предприятием и занимается добычей алмазов. В перспективах нашего градообразующего предприятия ежегодное увеличение добычи руды, что позволит предприятию выйти на проектную мощность и сохранить лидерство в алмазодобывающей промыш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2018 году введено в эксплуатацию «Верхне-Мунское» месторождение, которое находится в 170 километрах от Удачнинского ГОКа. Это самое северное, коренное месторождение алмазов компании «Алроса». Запасы месторождения – более 44 миллионов карат, срок отработки месторождения – более 20 л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ажнейшее мероприятие в 2024 году - геологоразведка глубокие горизонты. На сегодня продолжается изучение рудника Удачный на глубину 1600 метров на поверхности. Это перспектива работ на 45-50 лет. Изучается самая глубокая часть месторождения, чтобы уже готовиться к его отработке и это очень важно. Правление компании не жалеет инвестиций в развитие нашего комбината и его будущего и это очень важ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чевыми задачами компании АК АЛРОСА (ПАО) до 2026 год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эффективного развития компании за счет концентрации на основном виде бизнеса – алмазодобыч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лидирующих позиций на мировом рын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ережающее воспроизводство минерально-сырьевой ба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рыночной стоимости комп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я инвестиционных проектов по вводу новых мощ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2022 году были подписаны два знаковых для Мирнинского района документа, касающиеся социально-экономического развития района – Указ Главы Республики Саха (Якутия) от 21 августа 2022 года №2573 «О развитии Мирнинского района до 2030 года» и распоряжение Правительства Р С(Я) о плане мероприятий по реализации Указа Главы Республики Саха (Якутия). План мероприятий содержит 215 мероприятий, охватывающих все поселения района, а также все основные сферы – образование, культуру, спорт, комфортную среду. Реализация этих документов позволит качественно улучшить жизнь населения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плане мероприятий содержится 24 мероприятия, которые касаются непосредственно города Удачного: это и капитальные ремонты и асфальтирование внутрипоселенческих дорог, и реконструкция аэровокзального комплекса и взлётно-посадочной полосы, и газификация промышленных объектов и котельной в городе, а также модернизация объектов коммунальной инфраструктуры, мероприятия в области экологии, создание и благоустройство города (общественных пространств, детских площадок), мероприятия по укреплению кадровой обеспеченности медицинских уч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Удачный является одной из точек развития, северной опорой Мирнин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е реализуются важные социально-экономические проекты по нескольким направлениям с поддержкой АК «АЛРОСА» (ПАО) и МО «Мирни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2024 году АК «АЛРОСА» (ПАО) продолжила поддержку инициативы общественной организации «Народный Актив»: часть мероприятий будет реализована через финансирование социально-экономического развития поселений Мирнинского района. Все мероприятия были выбраны жителями поселения: общественная организация «Народный актив» провела большую работу по сбору предло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работы «Народного актива» были подписаны договоры целевого финансирования между МО «Город Удачный» и АК «АЛРОСА» (ПА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сточником инвестиций в основной капитал у предприятий остаются собственные средства – амортизационные отчисления и прибыль. Между тем потребность экономики предприятий в инвестициях значительна и в большей степени должна решаться за счет заемных средств: кредитов банка. Объем инвестиций за 9 месяцев 2024 года составил 3 241 160 тыс. 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firstLine="567"/>
        <w:rPr/>
      </w:pPr>
      <w:bookmarkStart w:id="0" w:name="_Hlk116285710"/>
      <w:bookmarkEnd w:id="0"/>
      <w:r>
        <w:rPr/>
        <w:t>Сфера потребительского рынка, малого предпринимательства</w:t>
      </w:r>
    </w:p>
    <w:p>
      <w:pPr>
        <w:pStyle w:val="Normal"/>
        <w:spacing w:before="0" w:after="200"/>
        <w:ind w:firstLine="708"/>
        <w:contextualSpacing/>
        <w:jc w:val="both"/>
        <w:rPr/>
      </w:pPr>
      <w:bookmarkStart w:id="1" w:name="_Hlk116285710"/>
      <w:bookmarkEnd w:id="1"/>
      <w:r>
        <w:rPr>
          <w:rFonts w:cs="Times New Roman" w:ascii="Times New Roman" w:hAnsi="Times New Roman"/>
          <w:szCs w:val="24"/>
        </w:rPr>
        <w:t>По состоянию на 1 октября 2024 г.  в МО «Город Удачный» осуществляют свою деятельность 177 предприятий, из них 130 – розничной торговли, 13 - общественного питания, 34 - бытового обслуживания. По числу предприятий и численности работников отрасль торговли продолжает сохранять лидирующее положение.</w:t>
        <w:tab/>
        <w:t>Сфера потребления, напрямую связана с уровнем денежных доходов населения. По оценочным данным администрации нашего муниципального образования в 2024 году оборот розничной торговли по сравнению с предыдущим годом увеличился на 4,8 % и составил 3 021 млн. рубл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нность работников, занятых в малом предпринимательстве, составляет 980 человека. Увеличение занятости в малом предпринимательстве происходит в основном за счет роста числа самозанятых. Основные отрасли, в которых работают самозанятые в городе Удачном: пассажирские и грузовые перевозки, услуги водителя, парикмахерские услуги, услуги маникюра и педикюра, аренда квартир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намика в сфере потребительского рынка представлена ниже в таблице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40"/>
        <w:gridCol w:w="1240"/>
        <w:gridCol w:w="1200"/>
        <w:gridCol w:w="1200"/>
      </w:tblGrid>
      <w:tr>
        <w:trPr>
          <w:trHeight w:val="30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</w:t>
            </w:r>
          </w:p>
        </w:tc>
      </w:tr>
      <w:tr>
        <w:trPr>
          <w:trHeight w:val="2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p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4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Динамика,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розничной торговли в действующих цен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p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2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1,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Динамика,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7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</w:t>
            </w:r>
          </w:p>
        </w:tc>
      </w:tr>
      <w:tr>
        <w:trPr>
          <w:trHeight w:val="59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Динамика,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ндивидуальных предпринимателей (на конец год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Динамика,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1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0</w:t>
            </w:r>
          </w:p>
        </w:tc>
      </w:tr>
      <w:tr>
        <w:trPr>
          <w:trHeight w:val="2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Динамика,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0</w:t>
            </w:r>
          </w:p>
        </w:tc>
      </w:tr>
    </w:tbl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а протяжении отчетного периода велась работа с предпринимателями в рамках реализации программы «Комплексное развитие моногорода Удачный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лась работа по информированию субъектов МСП о видах поддержки по линии АО «Корпорации «МСП», Министерства предпринимательства, торговли и туризма Республики Саха (Якутия), а также возможности получения лизинговой поддерж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ъекты малого предпринимательства активно принимали участие в рабочих совещаниях в формате видеоконференции с представителями моногородов Якутии, Фондом развития моногородов.</w:t>
        <w:tab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а видеоконференции обсуждались проблемы реализации инвестиционных проектов моногородов и пути их решения, о мерах поддержки по линии Корпорации МСП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ирование субъектов малого и среднего предпринимательства осуществлялось через средства массовой информации (официальный сайт администрации МО «Город Удачный» раздел «Предпринимательство», официальные аккаунты администрации в социальных сетях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рамках консультационной поддержки субъектам малого и среднего предпринимательства в течение отчетного периода предпринимательства и потребительского рынка оказывалась всесторонняя помощь в решении возникающих вопросо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fldChar w:fldCharType="begin"/>
    </w:r>
    <w:r>
      <w:rPr>
        <w:szCs w:val="24"/>
        <w:rFonts w:cs="Bookman Old Style" w:ascii="Bookman Old Style" w:hAnsi="Bookman Old Style"/>
      </w:rPr>
      <w:instrText xml:space="preserve"> PAGE </w:instrText>
    </w:r>
    <w:r>
      <w:rPr>
        <w:szCs w:val="24"/>
        <w:rFonts w:cs="Bookman Old Style" w:ascii="Bookman Old Style" w:hAnsi="Bookman Old Style"/>
      </w:rPr>
      <w:fldChar w:fldCharType="separate"/>
    </w:r>
    <w:r>
      <w:rPr>
        <w:szCs w:val="24"/>
        <w:rFonts w:cs="Bookman Old Style" w:ascii="Bookman Old Style" w:hAnsi="Bookman Old Style"/>
      </w:rPr>
      <w:t>5</w:t>
    </w:r>
    <w:r>
      <w:rPr>
        <w:szCs w:val="24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Book Antiqua" w:hAnsi="Book Antiqua" w:eastAsia="Times New Roman" w:cs="Book Antiqu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567"/>
      <w:outlineLvl w:val="0"/>
    </w:pPr>
    <w:rPr>
      <w:rFonts w:ascii="Times New Roman" w:hAnsi="Times New Roman" w:cs="Times New Roman"/>
      <w:b/>
      <w:bCs/>
      <w:color w:val="00206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A5B59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A5B592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A5B592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526041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206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rFonts w:ascii="Book Antiqua" w:hAnsi="Book Antiqua" w:cs="Book Antiqua"/>
      <w:b/>
      <w:bCs/>
      <w:kern w:val="2"/>
      <w:sz w:val="24"/>
      <w:szCs w:val="32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Style18">
    <w:name w:val="Абзац Знак"/>
    <w:qFormat/>
    <w:rPr>
      <w:rFonts w:ascii="Book Antiqua" w:hAnsi="Book Antiqua" w:cs="Book Antiqua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stext">
    <w:name w:val="newstext"/>
    <w:basedOn w:val="Style8"/>
    <w:qFormat/>
    <w:rPr/>
  </w:style>
  <w:style w:type="character" w:styleId="Style19">
    <w:name w:val="Слабая ссылка"/>
    <w:qFormat/>
    <w:rPr>
      <w:smallCaps/>
      <w:color w:val="F3A447"/>
      <w:u w:val="single"/>
    </w:rPr>
  </w:style>
  <w:style w:type="character" w:styleId="Style20">
    <w:name w:val="Выделенная цитата Знак"/>
    <w:qFormat/>
    <w:rPr>
      <w:b/>
      <w:bCs/>
      <w:i/>
      <w:iCs/>
      <w:color w:val="A5B592"/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A5B592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A5B592"/>
      <w:sz w:val="22"/>
      <w:szCs w:val="22"/>
    </w:rPr>
  </w:style>
  <w:style w:type="character" w:styleId="Style21">
    <w:name w:val="Сильное выделение"/>
    <w:qFormat/>
    <w:rPr>
      <w:b/>
      <w:bCs/>
      <w:i/>
      <w:iCs/>
      <w:color w:val="A5B592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526041"/>
      <w:sz w:val="28"/>
      <w:szCs w:val="22"/>
    </w:rPr>
  </w:style>
  <w:style w:type="character" w:styleId="Rvts6">
    <w:name w:val="rvts6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Book Antiqua" w:hAnsi="Book Antiqua" w:eastAsia="Calibri" w:cs="Book Antiqua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6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9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Цитата"/>
    <w:basedOn w:val="Normal"/>
    <w:qFormat/>
    <w:pPr>
      <w:spacing w:before="0" w:after="0"/>
      <w:ind w:left="180" w:right="-5" w:firstLine="540"/>
      <w:jc w:val="both"/>
    </w:pPr>
    <w:rPr>
      <w:rFonts w:ascii="Times New Roman" w:hAnsi="Times New Roman" w:cs="Times New Roman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с"/>
    <w:basedOn w:val="Normal"/>
    <w:qFormat/>
    <w:pPr>
      <w:widowControl w:val="false"/>
      <w:spacing w:before="0" w:after="0"/>
      <w:ind w:firstLine="720"/>
      <w:jc w:val="both"/>
    </w:pPr>
    <w:rPr>
      <w:rFonts w:ascii="Times New Roman" w:hAnsi="Times New Roman" w:cs="Times New Roman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Cs w:val="24"/>
      <w:lang w:val="en-US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Style33">
    <w:name w:val="Абзац"/>
    <w:basedOn w:val="Normal"/>
    <w:qFormat/>
    <w:pPr>
      <w:spacing w:lineRule="exact" w:line="240"/>
      <w:ind w:firstLine="709"/>
      <w:jc w:val="both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4">
    <w:name w:val="ТекстПисьма"/>
    <w:qFormat/>
    <w:pPr>
      <w:widowControl/>
      <w:bidi w:val="0"/>
      <w:spacing w:lineRule="auto" w:line="360"/>
      <w:ind w:right="113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A5B592"/>
      <w:sz w:val="22"/>
      <w:lang w:val="en-US"/>
    </w:rPr>
  </w:style>
  <w:style w:type="paragraph" w:styleId="Bt">
    <w:name w:val="b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Rvps698610">
    <w:name w:val="rvps698610"/>
    <w:basedOn w:val="Normal"/>
    <w:qFormat/>
    <w:pPr>
      <w:spacing w:before="0" w:after="167"/>
      <w:ind w:right="335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firstLine="567"/>
      <w:jc w:val="left"/>
      <w:outlineLvl w:val="9"/>
    </w:pPr>
    <w:rPr>
      <w:rFonts w:ascii="Cambria" w:hAnsi="Cambria" w:eastAsia="Times New Roman" w:cs="Times New Roman"/>
      <w:color w:val="7C916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03:00Z</dcterms:created>
  <dc:creator>ADMIN</dc:creator>
  <dc:description/>
  <cp:keywords/>
  <dc:language>en-US</dc:language>
  <cp:lastModifiedBy>Economotdel</cp:lastModifiedBy>
  <cp:lastPrinted>2024-10-22T18:17:00Z</cp:lastPrinted>
  <dcterms:modified xsi:type="dcterms:W3CDTF">2024-10-22T09:18:00Z</dcterms:modified>
  <cp:revision>21</cp:revision>
  <dc:subject/>
  <dc:title/>
</cp:coreProperties>
</file>