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решением городского Совета 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МО «Город Удачный» 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16 марта 2011 года №36-11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градах и поощрениях муниципального образования  «Город Удачн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инского района Республики Саха (Якут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В редакции решений городского Совета депутатов МО «Город Удачный»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от 22 февраля 2012 года №46-9, от 22 февраля 2017 года №44-3,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 31 августа 2017 года №51-8, от 17 июля 2024 года №19-1, от 2 октября 2024 №21-3</w:t>
      </w:r>
    </w:p>
    <w:p>
      <w:pPr>
        <w:pStyle w:val="Normal"/>
        <w:rPr>
          <w:bCs/>
          <w:i/>
          <w:i/>
          <w:spacing w:val="2"/>
          <w:sz w:val="20"/>
          <w:szCs w:val="20"/>
        </w:rPr>
      </w:pPr>
      <w:r>
        <w:rPr>
          <w:bCs/>
          <w:i/>
          <w:spacing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Настоящее Положение в соответствии с Уставом МО «Город Удачный» устанавливает правовые основы учреждения </w:t>
      </w:r>
      <w:r>
        <w:rPr/>
        <w:t xml:space="preserve">наград и поощрений, </w:t>
      </w:r>
      <w:r>
        <w:rPr>
          <w:spacing w:val="2"/>
        </w:rPr>
        <w:t xml:space="preserve">и определяет порядок награждения и поощрения. </w:t>
      </w:r>
    </w:p>
    <w:p>
      <w:pPr>
        <w:pStyle w:val="Normal"/>
        <w:ind w:firstLine="720"/>
        <w:jc w:val="both"/>
        <w:rPr/>
      </w:pPr>
      <w:r>
        <w:rPr>
          <w:spacing w:val="2"/>
        </w:rPr>
        <w:t>Награды и поощрения МО «Город Удачный» являются формой отличия граждан и  коллективов предприятий, организаций и учреждений, внесших существенный вклад в развитие экономики, культуры, науки, искусства, образования, охраны здоровья, местного самоуправления, отличившихся при защите Отечества, охране жизни и прав граждан, осуществлении благотворительной и иной деятельности, способствующей социально-экономическому развитию города и институтов гражданского общества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Глава  1. Общие положения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b/>
          <w:spacing w:val="2"/>
        </w:rPr>
        <w:tab/>
        <w:t>1.1. Наградами МО «Город Удачный»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888" w:firstLine="12"/>
        <w:jc w:val="both"/>
        <w:rPr/>
      </w:pPr>
      <w:r>
        <w:rPr>
          <w:spacing w:val="2"/>
        </w:rPr>
        <w:t>Звание «Почетный гражданин города Удачного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888" w:firstLine="12"/>
        <w:jc w:val="both"/>
        <w:rPr/>
      </w:pPr>
      <w:r>
        <w:rPr>
          <w:spacing w:val="2"/>
        </w:rPr>
        <w:t>Знак  «За заслуги перед городом Удачным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888" w:firstLine="12"/>
        <w:jc w:val="both"/>
        <w:rPr/>
      </w:pPr>
      <w:r>
        <w:rPr>
          <w:spacing w:val="2"/>
        </w:rPr>
        <w:t>Почетная грамота МО «Город Удачный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888" w:firstLine="12"/>
        <w:jc w:val="both"/>
        <w:rPr/>
      </w:pPr>
      <w:r>
        <w:rPr>
          <w:spacing w:val="2"/>
        </w:rPr>
        <w:t>Почетная грамота главы МО «Город Удачный».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</w:tabs>
        <w:ind w:firstLine="728"/>
        <w:rPr>
          <w:spacing w:val="2"/>
        </w:rPr>
      </w:pPr>
      <w:r>
        <w:rPr>
          <w:b/>
          <w:spacing w:val="2"/>
        </w:rPr>
        <w:t>1.2.</w:t>
        <w:tab/>
        <w:t>Поощрениями МО «Город Удачный» 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76"/>
        <w:ind w:left="888" w:firstLine="12"/>
        <w:jc w:val="both"/>
        <w:rPr/>
      </w:pPr>
      <w:r>
        <w:rPr>
          <w:spacing w:val="2"/>
        </w:rPr>
        <w:t>Благодарственное письмо главы МО «Город Удачный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76"/>
        <w:ind w:left="888" w:firstLine="12"/>
        <w:jc w:val="both"/>
        <w:rPr/>
      </w:pPr>
      <w:r>
        <w:rPr>
          <w:spacing w:val="2"/>
        </w:rPr>
        <w:t>Благодарственное письмо городского Совета МО «Город Удачный»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8"/>
        <w:rPr/>
      </w:pPr>
      <w:r>
        <w:rPr>
          <w:b/>
          <w:spacing w:val="2"/>
        </w:rPr>
        <w:t>1.3.</w:t>
        <w:tab/>
        <w:t>Общие условия награждения и поощрения:</w:t>
      </w:r>
    </w:p>
    <w:p>
      <w:pPr>
        <w:pStyle w:val="Normal"/>
        <w:tabs>
          <w:tab w:val="clear" w:pos="708"/>
          <w:tab w:val="left" w:pos="1260" w:leader="none"/>
        </w:tabs>
        <w:ind w:firstLine="728"/>
        <w:jc w:val="both"/>
        <w:rPr/>
      </w:pPr>
      <w:r>
        <w:rPr>
          <w:spacing w:val="2"/>
        </w:rPr>
        <w:t>1.3.1.</w:t>
        <w:tab/>
      </w:r>
      <w:r>
        <w:rPr>
          <w:color w:val="332E2D"/>
          <w:spacing w:val="2"/>
        </w:rPr>
        <w:t xml:space="preserve">Право ходатайства о представлении к награждению муниципальными наградами и поощрению принадлежит  органам местного самоуправления, организациям, учреждениям, предприятиям всех форм собственности, профсоюзным организациям, партиям и иным общественным организациям.  </w:t>
      </w:r>
    </w:p>
    <w:p>
      <w:pPr>
        <w:pStyle w:val="Normal"/>
        <w:tabs>
          <w:tab w:val="clear" w:pos="708"/>
          <w:tab w:val="left" w:pos="1260" w:leader="none"/>
        </w:tabs>
        <w:ind w:firstLine="728"/>
        <w:jc w:val="both"/>
        <w:rPr>
          <w:color w:val="332E2D"/>
          <w:spacing w:val="2"/>
        </w:rPr>
      </w:pPr>
      <w:r>
        <w:rPr>
          <w:color w:val="332E2D"/>
          <w:spacing w:val="2"/>
        </w:rPr>
        <w:t>1.3.2.</w:t>
        <w:tab/>
        <w:t xml:space="preserve">Представление о награждении  муниципальными наградами (ходатайство) в форме выписки из протокола собрания, решения соответствующего органа направляется в комиссию по наградам и поощрениям не менее чем за 1 месяц до предполагаемой даты награждения. Представление о поощрении направляется в комиссию по наградам и поощрениям не менее чем за 2 недели до предполагаемой даты вруч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3.3.</w:t>
        <w:tab/>
        <w:t>К ходатайству прилагаются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а) для граждан:</w:t>
        <w:tab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332E2D"/>
          <w:spacing w:val="2"/>
        </w:rPr>
        <w:t>-</w:t>
        <w:tab/>
        <w:t xml:space="preserve">сведения о достижениях или заслугах лиц, представляемых к награждению либо поощрению согласно </w:t>
      </w:r>
      <w:hyperlink w:anchor="пр1">
        <w:r>
          <w:rPr>
            <w:rStyle w:val="InternetLink"/>
            <w:spacing w:val="2"/>
          </w:rPr>
          <w:t>приложению 1</w:t>
        </w:r>
      </w:hyperlink>
      <w:r>
        <w:rPr>
          <w:color w:val="332E2D"/>
          <w:spacing w:val="2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б) для организаций,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332E2D"/>
          <w:spacing w:val="2"/>
        </w:rPr>
        <w:t>-</w:t>
        <w:tab/>
        <w:t xml:space="preserve">сведения о производственной или иной деятельности предприятий,  учреждений, организаций, представляемых к награждению, раскрывающие характер и степень их заслуг с конкретным анализом экономики, финансового положения предприятия, учреждения, организации, в том числе о задолженности по налогам в федеральный и местный бюджеты, своевременности выплаты работникам заработной платы согласно </w:t>
      </w:r>
      <w:hyperlink w:anchor="пр2">
        <w:r>
          <w:rPr>
            <w:rStyle w:val="InternetLink"/>
            <w:spacing w:val="2"/>
          </w:rPr>
          <w:t>приложению 2</w:t>
        </w:r>
      </w:hyperlink>
      <w:r>
        <w:rPr>
          <w:color w:val="332E2D"/>
          <w:spacing w:val="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К ходатайству могут также прилагаться документы, подтверждающие достижения и заслуги претендентов, оценку их деятельности ведущими специалистами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color w:val="332E2D"/>
          <w:spacing w:val="2"/>
        </w:rPr>
        <w:t>1.3.4.</w:t>
        <w:tab/>
        <w:t>Предварительное рассмотрение ходатайства о присвоении почетного звания, награждении муниципальными наградами или поощрении осуществляет комиссия по наградам и поощрениям, созданная при администрации МО «Город Удачный»</w:t>
      </w:r>
      <w:r>
        <w:rPr>
          <w:b/>
          <w:bCs/>
        </w:rPr>
        <w:t xml:space="preserve"> </w:t>
      </w:r>
      <w:r>
        <w:rPr>
          <w:bCs/>
        </w:rPr>
        <w:t>в состав которой включаются  председатель городского Совета и его заместители, представители городской администрации и представители общественности г. Удачный. Работу комиссии обеспечивает городская администрац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332E2D"/>
          <w:spacing w:val="2"/>
        </w:rPr>
        <w:t>Комиссия по наградам и поощрениям рассматривает ходатайство и принимает мотивированное решение в соответствии с Положением о комиссии по наградам и поощрениям  МО «Город Удачный», утвержденным главой города, в следующие срок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332E2D"/>
          <w:spacing w:val="2"/>
        </w:rPr>
        <w:t xml:space="preserve">- о награждении или присвоении звания – в течение месяца со дня поступления ходатайства,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- о поощрении – в течение двух недель со дня поступления ходатайства. </w:t>
      </w:r>
    </w:p>
    <w:p>
      <w:pPr>
        <w:pStyle w:val="Normal"/>
        <w:ind w:firstLine="567"/>
        <w:jc w:val="both"/>
        <w:rPr/>
      </w:pPr>
      <w:r>
        <w:rPr>
          <w:spacing w:val="2"/>
        </w:rPr>
        <w:t>1.3.5.</w:t>
        <w:tab/>
        <w:t xml:space="preserve">Решение о присвоении звания «Почетный гражданин города Удачного», о награждении Почетной грамотой МО «Город Удачный» принимается Президиумом городского Совета на основании решения комиссии по наградам и поощрениям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2"/>
        </w:rPr>
        <w:t>1.3.6. Решение о награждении знаком  «За заслуги перед городом Удачным», Почетной грамотой главы МО «Город Удачный» принимается главой города на основании решения комиссии по наградам и поощрени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pacing w:val="2"/>
        </w:rPr>
      </w:pPr>
      <w:r>
        <w:rPr>
          <w:spacing w:val="2"/>
        </w:rPr>
        <w:t>1.3.7.</w:t>
        <w:tab/>
        <w:t>Решение о поощрении благодарственным письмом главы МО «Город Удачный»   принимается главой города на основании решения комиссии по наградам и поощрени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pacing w:val="2"/>
        </w:rPr>
      </w:pPr>
      <w:r>
        <w:rPr>
          <w:spacing w:val="2"/>
        </w:rPr>
        <w:t>1.3.8.</w:t>
      </w:r>
      <w:r>
        <w:rPr>
          <w:b/>
          <w:i/>
          <w:spacing w:val="2"/>
        </w:rPr>
        <w:t xml:space="preserve"> </w:t>
      </w:r>
      <w:r>
        <w:rPr>
          <w:spacing w:val="2"/>
        </w:rPr>
        <w:t>Решение о поощрении благодарственным письмом городского Совета МО «Город Удачный»  принимается Президиумом городского Совета на основании решения комиссии по наградам и поощр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spacing w:val="2"/>
        </w:rPr>
        <w:t xml:space="preserve">1.3.9. Лицам, удостоенным наград МО «Город Удачный» (кроме Почетных грамот), </w:t>
      </w:r>
      <w:r>
        <w:rPr>
          <w:bCs/>
        </w:rPr>
        <w:t>в торжественной обстановке</w:t>
      </w:r>
      <w:r>
        <w:rPr>
          <w:spacing w:val="2"/>
        </w:rPr>
        <w:t xml:space="preserve"> председателем городского Совета и (или) главой города вручаются удостоверения установленного образца, нагрудный знак, выплачивается  денежное вознаграждение в размер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2"/>
        </w:rPr>
        <w:t xml:space="preserve">1.3.10. Расходы, связанные с выплатой денежных вознаграждений  лицам, удостоенным наград, а также  с изготовлением знака «За заслуги перед городом Удачным»,  знака  «Почетный гражданин города Удачного», грамот и благодарственных писем, соответствующих свидетельств и удостоверений  производятся за счет средств городского 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2"/>
        </w:rPr>
        <w:t>Расходы, связанные с выплатой денежных вознаграждений  лицам, удостоенным наград,</w:t>
      </w:r>
      <w:r>
        <w:rPr/>
        <w:t xml:space="preserve"> выплачиваются путем перечисления на их индивидуальные лицевые счета. Порядок ведения и учет индивидуальных лицевых счетов устанавливается распоряжением главы город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</w:rPr>
      </w:pPr>
      <w:r>
        <w:rPr>
          <w:spacing w:val="2"/>
        </w:rPr>
        <w:t>1.3.11. Наград и поощрений МО «Город Удачный»  могут быть удостоены  граждане Российской Федерации и иностранные граждане.</w:t>
      </w:r>
    </w:p>
    <w:p>
      <w:pPr>
        <w:pStyle w:val="Style17"/>
        <w:tabs>
          <w:tab w:val="clear" w:pos="708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2. Очередность награждения любой муниципальной наградой производится только от низкой к более высокой за новые (с момента последнего выдвижения на награду) личные заслуги и достижения.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i/>
          <w:i/>
        </w:rPr>
      </w:pPr>
      <w:r>
        <w:rPr>
          <w:i/>
        </w:rPr>
        <w:t>Введен решением городского Совета депутатов МО «Город Удачный» от 2 октября 2024 года №21-3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</w:rPr>
      </w:pPr>
      <w:r>
        <w:rPr/>
        <w:t>1.3.13. Частота получения награды одним лицом от двух до пяти лет после предыдущего награждения (зависит от вида награды). Повторное награждение и присвоение почетных званий не производится.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i/>
          <w:i/>
        </w:rPr>
      </w:pPr>
      <w:r>
        <w:rPr>
          <w:i/>
        </w:rPr>
        <w:t>Введен решением городского Совета депутатов МО «Город Удачный» от 2 октября 2024 года №21-3</w:t>
      </w:r>
    </w:p>
    <w:p>
      <w:pPr>
        <w:pStyle w:val="Normal"/>
        <w:ind w:firstLine="567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Глава  2. Звание «Почетный гражданин города Удачного»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ab/>
        <w:t>2.1.</w:t>
        <w:tab/>
        <w:t>Звание “Почетный гражданин города Удачного” является высшей оценкой заслуг граждан перед городом Удачным, присваивается решением Президиума  город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вания "Почетный гражданин города Удачного» (далее - Почетное звание) удостаиваются граждане Российской Федерации и других государств, деятельность которых получила признание жителей города Уда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присвоения Почетного з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ущественный вклад в экономическое и культурное развитие города Удачного, обеспечение благополучия 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ющиеся заслуги в области науки, техники, культуры, искусства, физкультуры и спорта, воспитания и образования, здравоохранения, охраны окружающей среды и обеспечения экологической безопасности, укрепления мира и международного сотрудничества, развития экономики и производства, градостроительства и архитектуры, охраны правопорядка и общественной безопасности и иных област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сокое профессиональное мастерство и многолетний добросовестный тру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явление личного мужества во благо жителей города и ст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юбая иная созидательная деятельность, способствующая развитию г.Удачного, повышению его роли и автор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своение звания "Почетный гражданин города Удачного" не связывается с фактом рождения удостоенных лиц в городе или их проживания на его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Звание "Почетный гражданин города Удачного" присваивается при жизни или посмерт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2.2.</w:t>
        <w:tab/>
        <w:t>Право ходатайства о присвоении звания «Почётный гражданин города Удачного»  и порядок  внесения предложений определяются пп.1.3.1.-1.3.4.  главы 1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3. Звание “Почетный гражданин города Удачного” присваивается один раз в год: к празднованию Дня города – одно звание, в исключительных случаях посмертно по решению Президиума городского Совета депутатов - несколько званий, в юбилейные даты города – до трех званий. 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rFonts w:eastAsia="Calibri"/>
        </w:rPr>
        <w:t>Звание “Почетный гражданин города Удачного” присваивается гражданину единожды.</w:t>
      </w:r>
      <w:r>
        <w:rPr>
          <w:bCs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й городского Совета депутатов МО «Город Удачный» от 22 февраля 2017 года №44-3, от 17 июля 2024 года №19-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 </w:t>
      </w:r>
      <w:r>
        <w:rPr>
          <w:rFonts w:eastAsia="Calibri"/>
        </w:rPr>
        <w:t>Почетным гражданам вручаются удостоверение, знак и выплачивается единовременное денежное вознаграждение в размере 1</w:t>
      </w:r>
      <w:r>
        <w:rPr/>
        <w:t>5</w:t>
      </w:r>
      <w:r>
        <w:rPr>
          <w:rFonts w:eastAsia="Calibri"/>
        </w:rPr>
        <w:t> 000 (</w:t>
      </w:r>
      <w:r>
        <w:rPr/>
        <w:t>пятнадцать</w:t>
      </w:r>
      <w:r>
        <w:rPr>
          <w:rFonts w:eastAsia="Calibri"/>
        </w:rPr>
        <w:t xml:space="preserve">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присвоения </w:t>
      </w:r>
      <w:r>
        <w:rPr>
          <w:rFonts w:eastAsia="Calibri"/>
        </w:rPr>
        <w:t xml:space="preserve">лицу </w:t>
      </w:r>
      <w:r>
        <w:rPr/>
        <w:t xml:space="preserve">звания </w:t>
      </w:r>
      <w:r>
        <w:rPr>
          <w:rFonts w:eastAsia="Calibri"/>
        </w:rPr>
        <w:t xml:space="preserve">“Почетный гражданин города Удачного” </w:t>
      </w:r>
      <w:r>
        <w:rPr/>
        <w:t>посмертно</w:t>
      </w:r>
      <w:r>
        <w:rPr>
          <w:bCs/>
        </w:rPr>
        <w:t xml:space="preserve"> удостоверение, знак и документы к ним</w:t>
      </w:r>
      <w:r>
        <w:rPr/>
        <w:t xml:space="preserve"> </w:t>
      </w:r>
      <w:r>
        <w:rPr>
          <w:bCs/>
        </w:rPr>
        <w:t>передаются (вручаются)</w:t>
      </w:r>
      <w:r>
        <w:rPr/>
        <w:t xml:space="preserve"> для хранения как память</w:t>
      </w:r>
      <w:r>
        <w:rPr>
          <w:bCs/>
        </w:rPr>
        <w:t xml:space="preserve"> членам его семьи (супругу (супруге), детям, родителям) или иным близким родственни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Единовременное денежное вознаграждение </w:t>
      </w:r>
      <w:r>
        <w:rPr>
          <w:bCs/>
        </w:rPr>
        <w:t xml:space="preserve">лица, награжденного посмертно, </w:t>
      </w:r>
      <w:r>
        <w:rPr>
          <w:rFonts w:eastAsia="Calibri"/>
        </w:rPr>
        <w:t>в размере 1</w:t>
      </w:r>
      <w:r>
        <w:rPr/>
        <w:t>5</w:t>
      </w:r>
      <w:r>
        <w:rPr>
          <w:rFonts w:eastAsia="Calibri"/>
        </w:rPr>
        <w:t> 000 (</w:t>
      </w:r>
      <w:r>
        <w:rPr/>
        <w:t>пятнадцать</w:t>
      </w:r>
      <w:r>
        <w:rPr>
          <w:rFonts w:eastAsia="Calibri"/>
        </w:rPr>
        <w:t xml:space="preserve"> тысяч) рублей</w:t>
      </w:r>
      <w:r>
        <w:rPr>
          <w:bCs/>
        </w:rPr>
        <w:t xml:space="preserve"> выплачивается одному из членов его семьи (супругу (супруге), детям, родителям).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й городского Совета депутатов МО «Город Удачный» от 22 февраля 2017 года №44-3, от 17 июля 2024 года №19-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/>
        <w:t xml:space="preserve">2.5. </w:t>
      </w:r>
      <w:r>
        <w:rPr>
          <w:rFonts w:eastAsia="Calibri"/>
        </w:rPr>
        <w:t>Почетному гражданину города Удачного предоставляются следующие гарантии и льг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920" w:leader="none"/>
        </w:tabs>
        <w:autoSpaceDE w:val="false"/>
        <w:spacing w:lineRule="atLeast" w:line="240"/>
        <w:ind w:firstLine="720"/>
        <w:jc w:val="both"/>
        <w:outlineLvl w:val="1"/>
        <w:rPr/>
      </w:pPr>
      <w:r>
        <w:rPr/>
        <w:t xml:space="preserve">- </w:t>
      </w:r>
      <w:r>
        <w:rPr>
          <w:rFonts w:eastAsia="Calibri"/>
        </w:rPr>
        <w:tab/>
        <w:t>право внеочередного приема руководителями и другими должностными лицами органов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920" w:leader="none"/>
        </w:tabs>
        <w:autoSpaceDE w:val="false"/>
        <w:spacing w:lineRule="atLeast" w:line="240"/>
        <w:ind w:firstLine="720"/>
        <w:jc w:val="both"/>
        <w:outlineLvl w:val="1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право на ежегодную единовременную выплату в размере </w:t>
      </w:r>
      <w:r>
        <w:rPr>
          <w:rFonts w:eastAsia="Calibri"/>
          <w:b/>
        </w:rPr>
        <w:t>5000 (пять тысяч) рублей</w:t>
      </w:r>
      <w:r>
        <w:rPr>
          <w:rFonts w:eastAsia="Calibri"/>
        </w:rPr>
        <w:t xml:space="preserve"> в связи с празднованием Дня города (</w:t>
      </w:r>
      <w:r>
        <w:rPr/>
        <w:t xml:space="preserve">имеющим регистрацию в г. Удачном)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-право на материальную помощь </w:t>
      </w:r>
      <w:r>
        <w:rPr/>
        <w:t xml:space="preserve">в виде ежемесячной выплаты по </w:t>
      </w:r>
      <w:r>
        <w:rPr>
          <w:b/>
        </w:rPr>
        <w:t>10</w:t>
      </w:r>
      <w:r>
        <w:rPr>
          <w:rFonts w:eastAsia="Calibri"/>
          <w:b/>
        </w:rPr>
        <w:t>00 (</w:t>
      </w:r>
      <w:r>
        <w:rPr>
          <w:b/>
        </w:rPr>
        <w:t>одна тысяча</w:t>
      </w:r>
      <w:r>
        <w:rPr>
          <w:rFonts w:eastAsia="Calibri"/>
          <w:b/>
        </w:rPr>
        <w:t>) рублей</w:t>
      </w:r>
      <w:r>
        <w:rPr>
          <w:rFonts w:eastAsia="Calibri"/>
        </w:rPr>
        <w:t xml:space="preserve"> для компенсации коммунальных услуг неработающим пенсионерам, имеющим регистрацию в г.</w:t>
      </w:r>
      <w:r>
        <w:rPr/>
        <w:t xml:space="preserve"> </w:t>
      </w:r>
      <w:r>
        <w:rPr>
          <w:rFonts w:eastAsia="Calibri"/>
        </w:rPr>
        <w:t>Удачном.</w:t>
      </w:r>
    </w:p>
    <w:p>
      <w:pPr>
        <w:pStyle w:val="Normal"/>
        <w:spacing w:lineRule="atLeast" w:line="240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й городского Совета депутатов МО «Город Удачный» от 22 февраля 2017 года №44-3, от 31 августа 2017года №51-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2"/>
        </w:rPr>
      </w:pPr>
      <w:r>
        <w:rPr>
          <w:spacing w:val="2"/>
        </w:rPr>
        <w:t>2.6. В случае смерти почетного гражданина города Удачного, в том числе награжденного посмертно, его семье оказывается единовременная материальная помощь в размере 20 000 (двадцать тысяч) рублей за счет средств местного бюджета.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я городского Совета депутатов МО «Город Удачный» 17 июля 2024 года №19-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ab/>
      </w:r>
      <w:r>
        <w:rPr/>
        <w:t>2.7.</w:t>
      </w:r>
      <w:r>
        <w:rPr>
          <w:b/>
          <w:i/>
        </w:rPr>
        <w:t xml:space="preserve">  </w:t>
      </w:r>
      <w:r>
        <w:rPr/>
        <w:t>При совершении почетным гражданином города Удачного преступления или значительных неблаговидных и аморальных поступков данное звание может быть снято на основании решения Президиума городского Совета МО «Город Удачный». Основаниями для лишения звания "Почетный гражданин города Удачного" служит вступление в отношении лица, которому присвоено звание "Почетный гражданин города Удачного", в законную силу обвинительного приговора суда вследствие совершения им умышленного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8.</w:t>
      </w:r>
      <w:r>
        <w:rPr>
          <w:b/>
        </w:rPr>
        <w:t xml:space="preserve"> </w:t>
      </w:r>
      <w:r>
        <w:rPr/>
        <w:t xml:space="preserve">Предоставление установленных п.2.5 и 2.6 настоящего Положения льгот обеспечивает городская Администрац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9. Решение о присвоении  звания «Почётный гражданин города Удачного» публикуется в официальны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</w:tabs>
        <w:autoSpaceDE w:val="false"/>
        <w:spacing w:lineRule="exact" w:line="274"/>
        <w:ind w:right="42" w:firstLine="709"/>
        <w:jc w:val="both"/>
        <w:rPr/>
      </w:pPr>
      <w:r>
        <w:rPr/>
        <w:t>2.10. Права и льготы Почетных граждан города Удачного, предусмотренные настоящим Положением, распространяются на всех Почетных граждан города Удачного независимо от времени присвоения з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</w:tabs>
        <w:autoSpaceDE w:val="false"/>
        <w:spacing w:lineRule="exact" w:line="274"/>
        <w:ind w:right="42" w:firstLine="709"/>
        <w:jc w:val="both"/>
        <w:rPr/>
      </w:pPr>
      <w:r>
        <w:rPr/>
        <w:t>2.11. Право на социальные льготы Почетного гражданина города Удачного после его смерти на членов семьи и других родственников не распространяется.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Глава  3. Знак  «За заслуги перед городом Удачным»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332E2D"/>
          <w:spacing w:val="2"/>
        </w:rPr>
        <w:t>3.1.</w:t>
        <w:tab/>
        <w:t>Знак «За заслуги перед городом Удачным» - специальная награда главы МО «Город Удачный». Знаком награждаются физические и юридические лица за особые заслуги перед городом Удачным в области развития производства,  образования, здравоохранения, культуры, спорта, в государственной, муниципальной, общественной и других сферах деятельности. Награждение оформляется Постановлением главы гор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</w:rPr>
      </w:pPr>
      <w:r>
        <w:rPr/>
        <w:t>3.2.</w:t>
        <w:tab/>
        <w:t xml:space="preserve"> Право ходатайства о награждении знаком «За заслуги перед городом Удачным»  и порядок  внесения предложений определяются пп.1.3.1.-1.3.4.  главы 1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332E2D"/>
          <w:spacing w:val="2"/>
        </w:rPr>
        <w:t>3.3.</w:t>
        <w:tab/>
        <w:t xml:space="preserve"> Награждение Знаком «За заслуги перед городом Удачным»  производится в течение года – до трех знаков. </w:t>
      </w:r>
    </w:p>
    <w:p>
      <w:pPr>
        <w:pStyle w:val="Normal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3.4. Лица, награжденные Знаком «За заслуги перед городом Удачным» повторно представляться   </w:t>
      </w:r>
      <w:r>
        <w:rPr/>
        <w:t xml:space="preserve">к награждению </w:t>
      </w:r>
      <w:r>
        <w:rPr>
          <w:color w:val="332E2D"/>
          <w:spacing w:val="2"/>
        </w:rPr>
        <w:t xml:space="preserve">Знаком «За заслуги перед городом Удачным» не могут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pacing w:val="2"/>
        </w:rPr>
      </w:pPr>
      <w:r>
        <w:rPr/>
        <w:t>3.5.</w:t>
      </w:r>
      <w:r>
        <w:rPr>
          <w:rFonts w:eastAsia="Calibri"/>
          <w:spacing w:val="2"/>
        </w:rPr>
        <w:t xml:space="preserve"> Физическим лицам, награжденным знаком «За заслуги перед городом Удачным», вручаются </w:t>
      </w:r>
      <w:r>
        <w:rPr>
          <w:spacing w:val="2"/>
        </w:rPr>
        <w:t xml:space="preserve">удостоверение, нагрудный </w:t>
      </w:r>
      <w:r>
        <w:rPr>
          <w:rFonts w:eastAsia="Calibri"/>
          <w:spacing w:val="2"/>
        </w:rPr>
        <w:t xml:space="preserve">знак и </w:t>
      </w:r>
      <w:r>
        <w:rPr>
          <w:spacing w:val="2"/>
        </w:rPr>
        <w:t xml:space="preserve">выплачивается единовременное денежное вознаграждение в размере </w:t>
      </w:r>
      <w:r>
        <w:rPr>
          <w:b/>
          <w:spacing w:val="2"/>
        </w:rPr>
        <w:t>10000 (десять тысяч) рублей</w:t>
      </w:r>
      <w:r>
        <w:rPr>
          <w:spacing w:val="2"/>
        </w:rPr>
        <w:t>.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я городского Совета депутатов МО «Город Удачный» от 22 февраля 2017 года №44-3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332E2D"/>
          <w:spacing w:val="2"/>
        </w:rPr>
        <w:t>3.6.</w:t>
      </w:r>
      <w:r>
        <w:rPr>
          <w:b/>
          <w:color w:val="332E2D"/>
          <w:spacing w:val="2"/>
        </w:rPr>
        <w:tab/>
        <w:t xml:space="preserve"> </w:t>
      </w:r>
      <w:r>
        <w:rPr>
          <w:color w:val="332E2D"/>
          <w:spacing w:val="2"/>
        </w:rPr>
        <w:t>Юридическим лицам, награжденным знаком «За заслуги перед городом Удачным», вручаются нагрудный знак и удостоверение о награжден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332E2D"/>
          <w:spacing w:val="2"/>
        </w:rPr>
        <w:t>3.7. Граждане, награжденные знаком «За заслуги перед городом Удачным» приглашаются на торжественные мероприятия в качестве почетных гост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332E2D"/>
          <w:spacing w:val="2"/>
        </w:rPr>
      </w:pPr>
      <w:r>
        <w:rPr>
          <w:color w:val="332E2D"/>
          <w:spacing w:val="2"/>
        </w:rPr>
        <w:t>3.8.</w:t>
        <w:tab/>
        <w:t xml:space="preserve"> Постановление главы города публикуется в официальных средствах массовой информации.</w:t>
      </w:r>
    </w:p>
    <w:p>
      <w:pPr>
        <w:pStyle w:val="Normal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Глава 4. Почетная грамота МО «Город Удачный»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4.1.</w:t>
      </w:r>
      <w:r>
        <w:rPr>
          <w:b/>
          <w:i/>
        </w:rPr>
        <w:t xml:space="preserve"> </w:t>
      </w:r>
      <w:r>
        <w:rPr/>
        <w:t>Почётная грамота МО «Город Удачный» является формой поощрения за достигнутые успехи в социально-экономическом развитии города Удачного, становлении и развитии органов местного самоуправления, всех отраслей и институтов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</w:t>
        <w:tab/>
        <w:t>Почётной грамотой МО «Город Удачный» награждаются физические и юридические лица, внёсшие весомый вклад в развитие города Удачного,  а также за особые заслуги.  Почётной грамотой МО «Город Удачный» могут награждаться граждане Российской Федерации и иностранные граждане. Поощрение Почетной Грамотой МО «Город Удачный»  не связывается с фактом рождения удостоенного в г. Удачном или проживания на его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332E2D"/>
          <w:spacing w:val="2"/>
        </w:rPr>
      </w:pPr>
      <w:r>
        <w:rPr>
          <w:color w:val="332E2D"/>
          <w:spacing w:val="2"/>
        </w:rPr>
        <w:t>4.3.</w:t>
        <w:tab/>
        <w:t>Право ходатайства о награждении Почетной грамотой  и порядок  внесения предложений определяются пп.1.3.1.- 1.3.4.  главы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</w:t>
        <w:tab/>
        <w:t xml:space="preserve"> Решение о награждении Почётной грамотой МО «Город Удачный» принимается Президиумом городского Совета и публикуется в средствах массовой информации. Почётная грамота подписывается Председателем городского Совета и главой города и заверяется печатями. Сведения о награждении Почетной грамотой вносятся в трудовую книжк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4.5.</w:t>
        <w:tab/>
        <w:t>Одновременно с Почётной грамотой МО «Город Удачный» вручается специально изготовленный сувенир с символикой города, стоимость которого не должна превышать  4 000  (четырех тысяч) рублей.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я городского Совета депутатов МО «Город Удачный» от 22 февраля 2012 года №46-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</w:t>
      </w:r>
      <w:r>
        <w:rPr>
          <w:b/>
        </w:rPr>
        <w:tab/>
      </w:r>
      <w:r>
        <w:rPr/>
        <w:t>Почётная грамота МО «Город Удачный» вручается в торжественной обстановке председателем городского Совета  и (или) главой города, либо по их поручению другими должностными лицам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4.7.</w:t>
        <w:tab/>
        <w:t xml:space="preserve"> Лица, награждённые Почётной грамотой МО «Город Удачный», могут представляться повторно к награждению Почётной грамотой МО «Город Удачный» не ранее, чем через 5 лет после предыдущего награжд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4.8. Почетной грамотой МО «Город Удачный» награждаются до 20 лиц в год, в юбилейные и особые даты г. Удачного – до 25 лиц.</w:t>
      </w:r>
    </w:p>
    <w:p>
      <w:pPr>
        <w:pStyle w:val="Normal"/>
        <w:ind w:firstLine="708"/>
        <w:jc w:val="both"/>
        <w:rPr/>
      </w:pPr>
      <w:r>
        <w:rPr>
          <w:bCs/>
          <w:i/>
          <w:sz w:val="20"/>
        </w:rPr>
        <w:t>В редакции решения городского Совета депутатов МО «Город Удачный» от 2 октября 2024 года №21-3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Глава 5. Почетная грамота главы МО «Город Удачный»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</w:t>
      </w:r>
      <w:r>
        <w:rPr>
          <w:b/>
          <w:i/>
        </w:rPr>
        <w:t xml:space="preserve"> </w:t>
      </w:r>
      <w:r>
        <w:rPr/>
        <w:t xml:space="preserve">Почётная грамота </w:t>
      </w:r>
      <w:r>
        <w:rPr>
          <w:color w:val="332E2D"/>
          <w:spacing w:val="2"/>
        </w:rPr>
        <w:t>главы МО «Город Удачный»</w:t>
      </w:r>
      <w:r>
        <w:rPr/>
        <w:t xml:space="preserve"> является формой поощрения за вклад в развитие г. Удачного, обеспечение благополучия его населения, высокое профессиональное мастерство и многолетний добросовестный тру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</w:t>
      </w:r>
      <w:r>
        <w:rPr>
          <w:b/>
        </w:rPr>
        <w:tab/>
      </w:r>
      <w:r>
        <w:rPr/>
        <w:t>Почётной грамотой главы МО «Город Удачный» могут быть награждены граждане и трудовые коллективы предприятий, организаций и учреждений всех форм собственности МО «Город Удачны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четной грамотой главы МО «Город Удачный» могут быть награждены также граждане Российской Федерации и иностранных государств за вклад в развитие дружественных связ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четная грамота главы МО «Город Удачный» может быть вручена в связи с юбилейными датами, которые определяются согласно действующему законодательству, и с профессиональными праздниками, учрежденными в установленном зако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332E2D"/>
          <w:spacing w:val="2"/>
        </w:rPr>
        <w:t>5.3.</w:t>
        <w:tab/>
        <w:t xml:space="preserve"> Право ходатайства о награждении Почетной грамотой  и порядок  внесения предложений определяются пп.1.3.1.- 1.3.4. главы 1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4.</w:t>
        <w:tab/>
        <w:t xml:space="preserve"> Решение о награждении Почётной грамотой главы МО «Город Удачный» принимается главой города.  Почётная грамота главы города МО «Город Удачный» подписывается главой города и заверяется печать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5.5. </w:t>
        <w:tab/>
        <w:t>Одновременно с Почётной грамотой главы МО «Город Удачный» вручается специально изготовленный сувенир с символикой города, стоимость которого не должна превышать  4 000  (четырех тысяч) рублей.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я городского Совета депутатов МО «Город Удачный» от 22 февраля 2012 года №46-9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6.</w:t>
      </w:r>
      <w:r>
        <w:rPr>
          <w:b/>
        </w:rPr>
        <w:tab/>
        <w:t xml:space="preserve"> </w:t>
      </w:r>
      <w:r>
        <w:rPr/>
        <w:t xml:space="preserve">Почётная грамота главы МО «Город Удачный» награждённому вручается в торжественной обстановке главой города либо по его поручению другими должностными лицам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7.</w:t>
        <w:tab/>
        <w:t xml:space="preserve"> Лица, награждённые Почётной грамотой главы МО «Город Удачный», могут представляться повторно к награждению Почётной грамотой главы МО «Город Удачный» не ранее, чем через 5 лет после предыдущего награждения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8. Решение о награждении Почетной грамотой главы МО «Город Удачный» оформляется постановлением главы города и публикуется в официальных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Calibri"/>
        </w:rPr>
        <w:t>5.9.  Почетной грамотой главы МО «Город Удачный» награждаются до 20 лиц в год, в юбилейные и особые даты г. Удачного – до 25 лиц.</w:t>
      </w:r>
    </w:p>
    <w:p>
      <w:pPr>
        <w:pStyle w:val="Normal"/>
        <w:ind w:firstLine="708"/>
        <w:jc w:val="both"/>
        <w:rPr/>
      </w:pPr>
      <w:r>
        <w:rPr>
          <w:bCs/>
          <w:i/>
          <w:sz w:val="20"/>
        </w:rPr>
        <w:t>В редакции решения городского Совета депутатов МО «Город Удачный» от 2 октября 2024 года №21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Глава 6. Благодарственное письмо главы МО «Город Удачного»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ind w:firstLine="720"/>
        <w:jc w:val="both"/>
        <w:rPr/>
      </w:pPr>
      <w:r>
        <w:rPr/>
        <w:t>6.1.Благодарственное письмо главы МО «Город Удачный» является официальным массовым поощрением.</w:t>
      </w:r>
    </w:p>
    <w:p>
      <w:pPr>
        <w:pStyle w:val="Normal"/>
        <w:ind w:firstLine="720"/>
        <w:jc w:val="both"/>
        <w:rPr/>
      </w:pPr>
      <w:r>
        <w:rPr/>
        <w:t>6.2.Благодарственное письмо главы МО «Город Удачный» оформляется на специальном бланке с символикой города и подписывается главой гор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6.3. Благодарственное письмо главы МО «Город Удачный» вручается жителям города и трудовым коллективам за действия разового характера, направленные на благо города, отличие в профессиональном мастерстве и добросовестный труд, заслуги в социально-экономическом развитии города и его общественной жизни. Одновременно с благодарственным письмом главы города МО «Город Удачный» вручается специально изготовленный сувенир с символикой города, стоимость которого не должна превышать 2 000 (двух тысяч) рублей.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я городского Совета депутатов МО «Город Удачный» от 22 февраля 2012 года №46-9</w:t>
      </w:r>
    </w:p>
    <w:p>
      <w:pPr>
        <w:pStyle w:val="Normal"/>
        <w:ind w:firstLine="720"/>
        <w:jc w:val="both"/>
        <w:rPr/>
      </w:pPr>
      <w:r>
        <w:rPr/>
        <w:t xml:space="preserve">6.4. Для поощрения Благодарственным письмом главы МО «Город Удачный» в адрес комиссии по наградам и поощрениям руководители предприятий, учреждений, организаций всех форм собственности за две недели до вручения предоставляют ходатайство, где указывают краткие данные о физическом или юридическом лице, представляемом к поощрению, краткую характеристику или сведения о вкладе поощряемого в социально-экономическое развитие города Удачный, а также конкретные достиж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.5. Решение о вручении Благодарственного письма главы МО «Город Удачный» оформляется Постановлением главы города. 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Глава 7. Благодарственное письмо городского Совета МО «Город Удачный»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7.1. Благодарственное письмо городского Совета МО «Город Удачный» является официальным массовым поощрение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7.2.Благодарственное письмо городского Совета МО «Город Удачный» оформляется на специальном бланке с символикой города и подписывается Председателем городск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7.3. Благодарственное письмо городского Совета МО «Город Удачный» вручается жителям города и трудовым коллективам за действия разового характера, направленные на благо города, отличие в профессиональном мастерстве и добросовестный труд, заслуги в социально-экономическом развитии города и его общественной жизни. Одновременно с благодарственным письмом городского Совета МО «Город Удачный» вручается специально изготовленный сувенир с символикой города, стоимость которого не должна превышать 2 000 (двух тысяч) рублей.</w:t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В редакции решения городского Совета депутатов МО «Город Удачный» от 22 февраля 2012 года №46-9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7.4. Для поощрения Благодарственным письмом городского Совета МО «Город Удачный» в адрес комиссии по наградам и поощрениям депутат, группа депутатов, руководители предприятий, учреждений, организаций всех форм собственности за две недели до вручения предоставляют ходатайство, где указывают краткие данные о физическом или юридическом лице, а также конкретные достижения.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7.5. Решение о вручении Благодарственного письма городского Совета МО «Город Удачный» оформляется Решением Президиума город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993300"/>
        </w:rPr>
      </w:pPr>
      <w:r>
        <w:rPr>
          <w:i/>
          <w:color w:val="993300"/>
        </w:rPr>
        <w:t>_____________________________________________</w:t>
      </w:r>
      <w:bookmarkStart w:id="0" w:name="пр1"/>
      <w:bookmarkEnd w:id="0"/>
    </w:p>
    <w:p>
      <w:pPr>
        <w:pStyle w:val="Con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наградах и поощрениях </w:t>
      </w:r>
    </w:p>
    <w:p>
      <w:pPr>
        <w:pStyle w:val="Normal"/>
        <w:ind w:left="51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Город Удачный» </w:t>
      </w:r>
    </w:p>
    <w:p>
      <w:pPr>
        <w:pStyle w:val="Normal"/>
        <w:ind w:left="51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рнинского района Республики Саха (Якутия)</w:t>
      </w:r>
    </w:p>
    <w:p>
      <w:pPr>
        <w:pStyle w:val="ConsTitle"/>
        <w:widowControl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 xml:space="preserve">ХОДАТАЙСТВО 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60310" cy="302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"/>
                              <w:gridCol w:w="180"/>
                              <w:gridCol w:w="180"/>
                              <w:gridCol w:w="180"/>
                              <w:gridCol w:w="360"/>
                              <w:gridCol w:w="382"/>
                              <w:gridCol w:w="338"/>
                              <w:gridCol w:w="540"/>
                              <w:gridCol w:w="717"/>
                              <w:gridCol w:w="1083"/>
                              <w:gridCol w:w="900"/>
                              <w:gridCol w:w="900"/>
                              <w:gridCol w:w="1980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награды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1. Фамилия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2. Должность, место работ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очное наименование организации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3. Дата рождени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4. Место рождени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5. Образование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пециальность, наименование учебного заведения, год окончания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6. Ученая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7. Какими наградами награжден(а) и даты награжд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8. Домашний адре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9. Общий стаж работ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Стаж работы в данном коллектив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"/>
                        <w:gridCol w:w="180"/>
                        <w:gridCol w:w="180"/>
                        <w:gridCol w:w="180"/>
                        <w:gridCol w:w="360"/>
                        <w:gridCol w:w="382"/>
                        <w:gridCol w:w="338"/>
                        <w:gridCol w:w="540"/>
                        <w:gridCol w:w="717"/>
                        <w:gridCol w:w="1083"/>
                        <w:gridCol w:w="900"/>
                        <w:gridCol w:w="900"/>
                        <w:gridCol w:w="1980"/>
                        <w:gridCol w:w="2883"/>
                      </w:tblGrid>
                      <w:tr>
                        <w:trPr/>
                        <w:tc>
                          <w:tcPr>
                            <w:tcW w:w="3190" w:type="dxa"/>
                            <w:gridSpan w:val="7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gridSpan w:val="4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7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4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награды)</w:t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1. Фамилия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имя, отчество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12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8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2. Должность, место работы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14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точное наименование организации)</w:t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3. Дата рождения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5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4. Место рождени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5. Образование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14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пециальность, наименование учебного заведения, год окончания)</w:t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9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6. Ученая степень, ученое звани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12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7. Какими наградами награжден(а) и даты награжд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5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8. Домашний адре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6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9. Общий стаж работы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gridSpan w:val="3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9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Стаж работы в данном коллектив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"/>
        <w:gridCol w:w="1595"/>
        <w:gridCol w:w="3190"/>
        <w:gridCol w:w="748"/>
        <w:gridCol w:w="2520"/>
      </w:tblGrid>
      <w:tr>
        <w:trPr/>
        <w:tc>
          <w:tcPr>
            <w:tcW w:w="9648" w:type="dxa"/>
            <w:gridSpan w:val="6"/>
            <w:tcBorders/>
          </w:tcPr>
          <w:p>
            <w:pPr>
              <w:pStyle w:val="ConsNonformat"/>
              <w:widowControl/>
              <w:rPr/>
            </w:pPr>
            <w:r>
              <w:rPr/>
              <w:t>10. Трудовая  деятельность  (включая  учебу  в  высших  и  средних</w:t>
            </w:r>
          </w:p>
          <w:p>
            <w:pPr>
              <w:pStyle w:val="ConsNonformat"/>
              <w:widowControl/>
              <w:rPr/>
            </w:pPr>
            <w:r>
              <w:rPr/>
              <w:t>специальных учебных заведениях, военную службу)</w:t>
            </w:r>
          </w:p>
        </w:tc>
      </w:tr>
      <w:tr>
        <w:trPr/>
        <w:tc>
          <w:tcPr>
            <w:tcW w:w="3190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/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/>
              <w:t>ухода</w:t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ConsNonformat"/>
              <w:widowControl/>
              <w:rPr/>
            </w:pPr>
            <w:r>
              <w:rPr/>
              <w:t>Сведения в п. 11 соответствуют данным трудовой книжки</w:t>
            </w:r>
          </w:p>
          <w:p>
            <w:pPr>
              <w:pStyle w:val="ConsNonformat"/>
              <w:widowControl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Nonformat"/>
              <w:widowControl/>
              <w:rPr/>
            </w:pPr>
            <w:r>
              <w:rPr/>
              <w:t>М.П.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 работника кадровой служб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1264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11. Характеристика с указанием конкретных заслуг перед г. Удачный представляемого к  награждению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6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11. Характеристика с указанием конкретных заслуг перед г. Удачный представляемого к  награждению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2"/>
        <w:gridCol w:w="878"/>
        <w:gridCol w:w="468"/>
        <w:gridCol w:w="540"/>
        <w:gridCol w:w="1304"/>
        <w:gridCol w:w="208"/>
        <w:gridCol w:w="3060"/>
      </w:tblGrid>
      <w:tr>
        <w:trPr/>
        <w:tc>
          <w:tcPr>
            <w:tcW w:w="1548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Nonformat"/>
              <w:widowControl/>
              <w:rPr/>
            </w:pPr>
            <w:r>
              <w:rPr/>
              <w:t>Кандидатура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Nonformat"/>
              <w:widowControl/>
              <w:rPr/>
            </w:pPr>
            <w:r>
              <w:rPr/>
              <w:t>рекомендована собранием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/>
              <w:t xml:space="preserve">Коллектива, его  советом или профсоюзом,  органом  местного   самоуправления, 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ConsNonformat"/>
              <w:widowControl/>
              <w:rPr/>
            </w:pPr>
            <w:r>
              <w:rPr/>
              <w:t>общественным объединением и т.д.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органа местного самоуправления,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го объединения, дата обсуждения, номер протокола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/>
              <w:t>Руководитель организации,</w:t>
            </w:r>
          </w:p>
          <w:p>
            <w:pPr>
              <w:pStyle w:val="ConsNonformat"/>
              <w:widowControl/>
              <w:jc w:val="center"/>
              <w:rPr/>
            </w:pPr>
            <w:r>
              <w:rPr/>
              <w:t>органа местного самоуправления, общественного объединения и п.т.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/>
              <w:t>Председатель собрания коллектива, его совета или профсоюза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ConsNonformat"/>
              <w:widowControl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ConsNonformat"/>
              <w:widowControl/>
              <w:rPr/>
            </w:pPr>
            <w:r>
              <w:rPr/>
              <w:t>«______»_______________ 20___ г.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ConsNonformat"/>
              <w:widowControl/>
              <w:rPr/>
            </w:pPr>
            <w:r>
              <w:rPr/>
              <w:t>«______»_______________ 20___ г.</w:t>
            </w:r>
          </w:p>
        </w:tc>
      </w:tr>
    </w:tbl>
    <w:p>
      <w:pPr>
        <w:pStyle w:val="ConsTitle"/>
        <w:widowControl/>
        <w:ind w:firstLine="567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" w:name="пр2"/>
      <w:bookmarkStart w:id="2" w:name="пр2"/>
      <w:bookmarkEnd w:id="2"/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наградах и поощрениях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Город Удачный»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рнинского района Республики Саха (Якутия)</w:t>
      </w:r>
    </w:p>
    <w:p>
      <w:pPr>
        <w:pStyle w:val="ConsTitle"/>
        <w:widowControl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 xml:space="preserve">ХОДАТАЙСТВО 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"/>
        <w:gridCol w:w="68"/>
        <w:gridCol w:w="11"/>
        <w:gridCol w:w="1260"/>
        <w:gridCol w:w="720"/>
        <w:gridCol w:w="579"/>
        <w:gridCol w:w="3741"/>
      </w:tblGrid>
      <w:tr>
        <w:trPr/>
        <w:tc>
          <w:tcPr>
            <w:tcW w:w="3269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gridSpan w:val="5"/>
            <w:tcBorders/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грады, поощрения)</w:t>
            </w:r>
          </w:p>
        </w:tc>
      </w:tr>
      <w:tr>
        <w:trPr/>
        <w:tc>
          <w:tcPr>
            <w:tcW w:w="3269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gridSpan w:val="5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ConsNonformat"/>
              <w:widowControl/>
              <w:rPr/>
            </w:pPr>
            <w:r>
              <w:rPr/>
              <w:t>1. Наименование предприятия (полное)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rPr/>
            </w:pPr>
            <w:r>
              <w:rPr/>
              <w:t>2. Место нахождения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Con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юридический, фактический адрес)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rPr/>
            </w:pPr>
            <w:r>
              <w:rPr/>
              <w:t>3. Дата образования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ConsNonformat"/>
              <w:widowControl/>
              <w:rPr/>
            </w:pPr>
            <w:r>
              <w:rPr/>
              <w:t>4. Ф., и., о. руководителя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ConsNonformat"/>
              <w:widowControl/>
              <w:rPr/>
            </w:pPr>
            <w:r>
              <w:rPr/>
              <w:t>5. Должность руководителя</w:t>
            </w:r>
          </w:p>
        </w:tc>
        <w:tc>
          <w:tcPr>
            <w:tcW w:w="6311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ConsNonformat"/>
              <w:widowControl/>
              <w:rPr/>
            </w:pPr>
            <w:r>
              <w:rPr/>
              <w:t>6. Награды организации и даты награждения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6126480" cy="890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3190"/>
                              <w:gridCol w:w="38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7. История (образование, преобразования, переименование и т.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нахождения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.1pt;mso-wrap-distance-left:0pt;mso-wrap-distance-right:9pt;mso-wrap-distance-top:0pt;mso-wrap-distance-bottom:0pt;margin-top:1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3190"/>
                        <w:gridCol w:w="388"/>
                        <w:gridCol w:w="2880"/>
                      </w:tblGrid>
                      <w:tr>
                        <w:trPr/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rPr/>
                            </w:pPr>
                            <w:r>
                              <w:rPr/>
                              <w:t>7. История (образование, преобразования, переименование и т.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Место нахождения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46"/>
        <w:gridCol w:w="540"/>
        <w:gridCol w:w="1304"/>
        <w:gridCol w:w="3268"/>
      </w:tblGrid>
      <w:tr>
        <w:trPr/>
        <w:tc>
          <w:tcPr>
            <w:tcW w:w="9648" w:type="dxa"/>
            <w:gridSpan w:val="5"/>
            <w:tcBorders/>
          </w:tcPr>
          <w:p>
            <w:pPr>
              <w:pStyle w:val="ConsNonformat"/>
              <w:widowControl/>
              <w:rPr/>
            </w:pPr>
            <w:r>
              <w:rPr/>
              <w:t xml:space="preserve">8. Основные направления деятельности организации, ее достижения и заслуги перед г. Удачный </w:t>
            </w:r>
          </w:p>
        </w:tc>
      </w:tr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/>
              <w:t>Руководитель организации,</w:t>
            </w:r>
          </w:p>
          <w:p>
            <w:pPr>
              <w:pStyle w:val="ConsNonformat"/>
              <w:widowControl/>
              <w:jc w:val="center"/>
              <w:rPr/>
            </w:pPr>
            <w:r>
              <w:rPr/>
              <w:t>органа местного самоуправления, общественного объединения и п.т.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/>
              <w:t>Председатель собрания коллектива, его совета или профсоюза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rPr/>
            </w:pPr>
            <w:r>
              <w:rPr/>
              <w:t>«______»_______________ 20___ г.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ConsNonformat"/>
              <w:widowControl/>
              <w:rPr/>
            </w:pPr>
            <w:r>
              <w:rPr/>
              <w:t>«______»_______________ 20___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9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888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888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2"/>
        </w:tabs>
        <w:ind w:left="1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8"/>
        </w:tabs>
        <w:ind w:left="2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8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8"/>
        </w:tabs>
        <w:ind w:left="3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8"/>
        </w:tabs>
        <w:ind w:left="4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8"/>
        </w:tabs>
        <w:ind w:left="5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8"/>
        </w:tabs>
        <w:ind w:left="5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8"/>
        </w:tabs>
        <w:ind w:left="6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8"/>
        </w:tabs>
        <w:ind w:left="72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5:00Z</dcterms:created>
  <dc:creator>db-terbud7</dc:creator>
  <dc:description/>
  <cp:keywords/>
  <dc:language>en-US</dc:language>
  <cp:lastModifiedBy>Городской Совет</cp:lastModifiedBy>
  <cp:lastPrinted>2011-03-31T16:28:00Z</cp:lastPrinted>
  <dcterms:modified xsi:type="dcterms:W3CDTF">2024-10-15T08:51:00Z</dcterms:modified>
  <cp:revision>4</cp:revision>
  <dc:subject/>
  <dc:title/>
</cp:coreProperties>
</file>