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/>
        <w:t>От  «12  »     ноября   2024                                                                                                             № 9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ощр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№ 15 от 12 ноября 2024 г.,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4"/>
          <w:szCs w:val="24"/>
        </w:rPr>
        <w:t>1. За многолетний добросовестный труд, высокий профессионализм и в связи с 45-летием со дня образования муниципального бюджетного учреждения дополнительного образования «Центр дополнительного образования» поощрить Благодарственным письмом главы МО «Город Удачный»:</w:t>
      </w:r>
    </w:p>
    <w:p>
      <w:pPr>
        <w:pStyle w:val="Normal"/>
        <w:tabs>
          <w:tab w:val="left" w:pos="709" w:leader="none"/>
        </w:tabs>
        <w:ind w:right="0" w:firstLine="680"/>
        <w:rPr/>
      </w:pPr>
      <w:r>
        <w:rPr>
          <w:sz w:val="24"/>
          <w:szCs w:val="24"/>
        </w:rPr>
        <w:t>-Анфилофьеву Елену Сергеевн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оведа, педагога дополнительного образования муниципального бюджетного учреждения дополнительного образования «Центра дополнительного образования» г. Удачный муниципального образования «Мирнинский район» Республики Саха (Якутия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left" w:pos="709" w:leader="none"/>
        </w:tabs>
        <w:ind w:right="0" w:firstLine="680"/>
        <w:rPr/>
      </w:pPr>
      <w:r>
        <w:rPr>
          <w:sz w:val="24"/>
          <w:szCs w:val="24"/>
        </w:rPr>
        <w:t xml:space="preserve">-Калгину Ольгу Юрьевну, методиста муниципального бюджетного учреждения дополнительного образования «Центра дополнительного образования» г. Удачный муниципального образования «Мирнинский район» Республики Саха (Якутия). </w:t>
      </w:r>
    </w:p>
    <w:p>
      <w:pPr>
        <w:pStyle w:val="Normal"/>
        <w:tabs>
          <w:tab w:val="left" w:pos="709" w:leader="none"/>
        </w:tabs>
        <w:ind w:right="0" w:firstLine="680"/>
        <w:rPr>
          <w:sz w:val="24"/>
          <w:szCs w:val="24"/>
        </w:rPr>
      </w:pPr>
      <w:r>
        <w:rPr>
          <w:sz w:val="24"/>
          <w:szCs w:val="24"/>
        </w:rPr>
        <w:t>-Елисееву Оксану Владимировну, заместителя директора по учебной работе муниципального бюджетного учреждения дополнительного образования «Центра дополнительного образования» г. Удачный муниципального образования «Мирнинский район» Республики Саха (Якутия</w:t>
      </w:r>
      <w:r>
        <w:rPr>
          <w:b/>
          <w:sz w:val="24"/>
          <w:szCs w:val="24"/>
        </w:rPr>
        <w:t>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А.Ф. Шестакова, главный специалист по социальным вопросам. 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ab/>
        <w:t xml:space="preserve">И.о. главы города   </w:t>
        <w:tab/>
        <w:tab/>
        <w:tab/>
        <w:t xml:space="preserve">  </w:t>
        <w:tab/>
        <w:tab/>
        <w:tab/>
        <w:t>О.Н. Балк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/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/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SPORT</cp:lastModifiedBy>
  <cp:lastPrinted>2024-11-12T15:39:00Z</cp:lastPrinted>
  <dcterms:modified xsi:type="dcterms:W3CDTF">2024-11-13T01:50:00Z</dcterms:modified>
  <cp:revision>27</cp:revision>
  <dc:subject/>
  <dc:title/>
</cp:coreProperties>
</file>