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5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 тел. </w:t>
      </w:r>
      <w:r>
        <w:rPr>
          <w:lang w:val="en-US"/>
        </w:rPr>
        <w:t xml:space="preserve">(41136) 5-25-70;  E-mail: </w:t>
      </w:r>
      <w:hyperlink r:id="rId7">
        <w:r>
          <w:rPr>
            <w:rStyle w:val="InternetLink"/>
            <w:lang w:val="en-US"/>
          </w:rPr>
          <w:t>adm.udachny@mail.ru</w:t>
        </w:r>
      </w:hyperlink>
      <w:r>
        <w:rPr>
          <w:lang w:val="en-US"/>
        </w:rPr>
        <w:t xml:space="preserve"> </w:t>
      </w:r>
    </w:p>
    <w:p>
      <w:pPr>
        <w:pStyle w:val="Normal"/>
        <w:ind w:left="21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</w:rPr>
        <w:t xml:space="preserve">                             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lang w:val="ru-RU"/>
        </w:rPr>
        <w:t>31_ __</w:t>
      </w:r>
      <w:r>
        <w:rPr>
          <w:sz w:val="24"/>
          <w:szCs w:val="24"/>
        </w:rPr>
        <w:t>_»_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_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г.                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                    №</w:t>
      </w:r>
      <w:r>
        <w:rPr>
          <w:sz w:val="24"/>
          <w:szCs w:val="24"/>
          <w:lang w:val="ru-RU"/>
        </w:rPr>
        <w:t>__885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005"/>
      <w:bookmarkStart w:id="1" w:name="sub_1005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й обязательных требований в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жилищного контр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дачный» Мир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Саха (Якутия)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sz w:val="24"/>
          <w:szCs w:val="24"/>
        </w:rPr>
        <w:t>, Уставом МО «Город Удачный»,-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твердить </w:t>
      </w:r>
      <w:r>
        <w:rPr>
          <w:sz w:val="24"/>
          <w:szCs w:val="24"/>
        </w:rPr>
        <w:t>программу профилактики нарушений обязательных требований в сфере муниципального жилищного контроля на территории муниципального образования «Город Удачны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рнинского района Республики Саха (Якутия) на 2025 год</w:t>
      </w:r>
      <w:r>
        <w:rPr>
          <w:bCs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стоящее постановление подлежит официальному опубликованию (обнародованию)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в газете «Информационный вестник» ведущий специалист жилищного хозяйства Логунова Е.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43" w:right="70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26282F"/>
          <w:sz w:val="24"/>
          <w:szCs w:val="24"/>
        </w:rPr>
      </w:pPr>
      <w:bookmarkStart w:id="2" w:name="sub_1005"/>
      <w:bookmarkStart w:id="3" w:name="sub_1000"/>
      <w:bookmarkEnd w:id="2"/>
      <w:bookmarkEnd w:id="3"/>
      <w:r>
        <w:rPr>
          <w:b/>
          <w:sz w:val="24"/>
          <w:szCs w:val="24"/>
        </w:rPr>
        <w:t>И.о. главы города                                                                              О.Н. Балка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Зам. главы администрации п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и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    _________________И.В. Филиппова</w:t>
      </w:r>
    </w:p>
    <w:p>
      <w:pPr>
        <w:pStyle w:val="Normal"/>
        <w:ind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кадрам</w:t>
      </w:r>
    </w:p>
    <w:p>
      <w:pPr>
        <w:pStyle w:val="Normal"/>
        <w:ind w:right="-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службе ______________________А.И. Барбарук</w:t>
      </w:r>
    </w:p>
    <w:p>
      <w:pPr>
        <w:pStyle w:val="Normal"/>
        <w:ind w:right="-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4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жилищного хозяйства __________Е.В. Логу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bookmarkStart w:id="4" w:name="sub_1000"/>
      <w:bookmarkEnd w:id="4"/>
      <w:r>
        <w:rPr>
          <w:sz w:val="24"/>
          <w:szCs w:val="24"/>
        </w:rPr>
        <w:t>Приложение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0.2024 № _885___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нарушений обязательных требований в сфере муниципального жилищного контроля на территории муниципального образования «Город Удачный» Мирнинского района Республики Саха (Якутия) на 2025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нарушений обязательных требований в сфере муниципального жилищного контроля на территории муниципального образования «Город Удачный» Мирнинского района Республики Саха (Якутия) на 2025 год (далее – Программа профилактики) разработа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0.03.2022 №366 «Об особенностях организации и осуществления государственного контроля (надзора), муниципального контроля», Уставом МО «Город Удачный», и направлена на предупреждение нарушений обязательных требований при проведении муниципального жилищного контрол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нализ текущего состояния осуществления муниципального жилищного контроля, описание текущего уровня развития профилактической деятельности муниципального жилищного инспектора, характеристика проблем, на решение которых направлена программа профилактики </w:t>
      </w:r>
    </w:p>
    <w:p>
      <w:pPr>
        <w:pStyle w:val="Normal"/>
        <w:autoSpaceDE w:val="false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устанавливает порядок проведения профилактических мероприятий на 2025 год, направленных на предупреждение нарушений обязательных требований, соблюдение которых оценивается в рамках осуществления муниципального жилищ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в отношении муниципального жилищного фонд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, уполномоченным на осуществление муниципального жилищного контроля на территории города Удачный, является администрация МО «Город Удачный» в лице ведущего специалиста жилищного хозяйства (далее - орган муниципального жилищного контроля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  <w:r>
        <w:rPr>
          <w:sz w:val="24"/>
          <w:szCs w:val="24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е количество объектов контроля -200 квартир (подлежит ежемесячной корректировк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установлен мораторий на проведение плановых проверок юридических лиц и индивидуальных предпринимателей до 2030 года. Введен фактический запрет на проведение плановых контрольно-надзор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жилищного контроля в отношении жилых помещений, используемых гражданами,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контрольно-надзорные мероприятия проводятся только в исключительных случаях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 целях предупреждения нарушений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МО «Город Удачный» осуществлялись мероприятия по профилактике таких нарушений в соответствии с программой по профилактике нарушений 2024 году.</w:t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6"/>
          <w:szCs w:val="26"/>
        </w:rPr>
        <w:t>Цели и задачи реал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профилактики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вой культуры контролируем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жилищного контроля осуществляет следующие виды и формы профилактическ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одготовки и размещения на официальном сайте МО «Город Удачный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муниципальных правовых актов МО «Город Удачны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лучае изменения обязательных требований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в случае изменений отд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й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иным федеральным закон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профилакти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>Проведённая администрацией МО «Город Удачный» в 2024 году работа</w:t>
      </w:r>
      <w:r>
        <w:rPr>
          <w:rFonts w:eastAsia="Calibri"/>
          <w:sz w:val="24"/>
          <w:szCs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left="5245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е профилактики наруш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язательных требований в сфе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контро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Удачный» Мирни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Саха (Якутия) на 2025 год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рофилактических мероприят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028"/>
        <w:gridCol w:w="325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МО «Город Удачный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муниципальных правовых актов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контролируемых лиц,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14"/>
      <w:szCs w:val="1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adm.udachn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55:00Z</dcterms:created>
  <dc:creator>mmm</dc:creator>
  <dc:description/>
  <cp:keywords/>
  <dc:language>en-US</dc:language>
  <cp:lastModifiedBy>GKX1</cp:lastModifiedBy>
  <cp:lastPrinted>2024-10-31T09:15:00Z</cp:lastPrinted>
  <dcterms:modified xsi:type="dcterms:W3CDTF">2024-10-31T02:52:00Z</dcterms:modified>
  <cp:revision>11</cp:revision>
  <dc:subject/>
  <dc:title/>
</cp:coreProperties>
</file>