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-56515</wp:posOffset>
                </wp:positionV>
                <wp:extent cx="7239000" cy="1069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692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7.05pt;margin-top:-4.45pt;width:569.95pt;height:84.1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82550</wp:posOffset>
            </wp:positionV>
            <wp:extent cx="594995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56515</wp:posOffset>
                </wp:positionV>
                <wp:extent cx="244602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-4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2445</wp:posOffset>
                </wp:positionH>
                <wp:positionV relativeFrom="paragraph">
                  <wp:posOffset>-8890</wp:posOffset>
                </wp:positionV>
                <wp:extent cx="2455545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90pt;mso-wrap-distance-left:9.05pt;mso-wrap-distance-right:9.05pt;mso-wrap-distance-top:0pt;mso-wrap-distance-bottom:0pt;margin-top:-0.7pt;mso-position-vertical-relative:text;margin-left:-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  <w:sz w:val="6"/>
          <w:szCs w:val="6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5"/>
          <w:szCs w:val="6"/>
          <w:lang w:val="en-US" w:eastAsia="en-US"/>
        </w:rPr>
      </w:pPr>
      <w:r>
        <w:rPr>
          <w:rFonts w:cs="Bookman Old Style" w:ascii="Bookman Old Style" w:hAnsi="Bookman Old Style"/>
          <w:b/>
          <w:sz w:val="15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Факс: (41136) 5-13-76,  тел. (41136) 5-25-70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ac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2160" w:hanging="0"/>
        <w:jc w:val="right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/>
          <w:bCs/>
        </w:rPr>
        <w:tab/>
      </w:r>
    </w:p>
    <w:p>
      <w:pPr>
        <w:pStyle w:val="Normal"/>
        <w:ind w:left="21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 ___»__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_____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.                                                                                     №</w:t>
      </w:r>
      <w:r>
        <w:rPr>
          <w:sz w:val="24"/>
          <w:szCs w:val="24"/>
          <w:lang w:val="ru-RU"/>
        </w:rPr>
        <w:t>89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ризнание помещения жилым помещением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илого помещения непригодным дл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живания и многоквартирного дом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арийным и подлежащим сносу или реконструкци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качества муниципальных услуг, предоставляемых населению города Удачного в соответствии с </w:t>
      </w:r>
      <w:r>
        <w:rPr/>
        <w:t xml:space="preserve"> </w:t>
      </w:r>
      <w:r>
        <w:rPr>
          <w:sz w:val="24"/>
          <w:szCs w:val="24"/>
        </w:rPr>
        <w:t xml:space="preserve">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4"/>
            <w:szCs w:val="24"/>
          </w:rPr>
          <w:t>Федеральным законом от 27.07.2010 года № 210-ФЗ «Об</w:t>
        </w:r>
      </w:hyperlink>
      <w:r>
        <w:rPr>
          <w:sz w:val="24"/>
          <w:szCs w:val="24"/>
        </w:rPr>
        <w:t xml:space="preserve">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«Признание помещения жилым помещением, жилого помещения непригодным для проживания и многоквартирного дома аварийным и подлежащим сносу или реконструкции» </w:t>
      </w:r>
      <w:r>
        <w:rPr>
          <w:bCs/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бнародованию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в газете «Информационный вестник» главный специалист жилищного хозяйства   И.В. Фесенк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города                                                                                  О.Н. Балкаров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40" w:leader="none"/>
        </w:tabs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Ы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вопросам местного самоуправления _______________________  И.В. Филиппова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рам и муниципальной службе _____________________________А.И. Барбарук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Исп. И.В. Фесенко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14"/>
      <w:szCs w:val="14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2:00Z</dcterms:created>
  <dc:creator>mmm</dc:creator>
  <dc:description/>
  <cp:keywords/>
  <dc:language>en-US</dc:language>
  <cp:lastModifiedBy>GKX</cp:lastModifiedBy>
  <cp:lastPrinted>2024-11-01T08:40:00Z</cp:lastPrinted>
  <dcterms:modified xsi:type="dcterms:W3CDTF">2024-11-01T07:16:00Z</dcterms:modified>
  <cp:revision>10</cp:revision>
  <dc:subject/>
  <dc:title/>
</cp:coreProperties>
</file>