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-528955</wp:posOffset>
                </wp:positionV>
                <wp:extent cx="7125335" cy="119253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45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4.65pt;margin-top:-41.6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7145</wp:posOffset>
            </wp:positionH>
            <wp:positionV relativeFrom="paragraph">
              <wp:posOffset>-309245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-479425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-37.7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-479425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37.7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1055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65pt,3.05pt" to="493.3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Факс: (41136) 5-13-76,  тел. (41136) 5-25-70;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adm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udachny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44"/>
          <w:sz w:val="20"/>
          <w:szCs w:val="20"/>
        </w:rPr>
      </w:pPr>
      <w:r>
        <w:rPr>
          <w:rFonts w:cs="Bookman Old Style" w:ascii="Bookman Old Style" w:hAnsi="Bookman Old Style"/>
          <w:b/>
          <w:spacing w:val="44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От «13» марта 2020 г.                                                                                                           № 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проведении аукциона </w:t>
      </w:r>
    </w:p>
    <w:p>
      <w:pPr>
        <w:pStyle w:val="Normal"/>
        <w:rPr>
          <w:b/>
          <w:b/>
        </w:rPr>
      </w:pPr>
      <w:r>
        <w:rPr>
          <w:b/>
        </w:rPr>
        <w:t xml:space="preserve">на право заключения договоров аренды </w:t>
      </w:r>
    </w:p>
    <w:p>
      <w:pPr>
        <w:pStyle w:val="Normal"/>
        <w:rPr/>
      </w:pPr>
      <w:r>
        <w:rPr>
          <w:b/>
        </w:rPr>
        <w:t>муниципального нежилого фонда МО «Город Удачный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26.07.2006 № 135-ФЗ «О защите конкуренции», Приказом Федеральной антимонопольной службы России от 10.02.2010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  <w:iCs/>
        </w:rPr>
        <w:t>Положением о порядке предоставления в аренду имущества, находящегося в муниципальной собственности муниципального образования «Город Удачный» Мирнинского района Республики Саха (Якутия), утвержденным решением городского Совета депутатов МО «Город Удачный» от 17.12.2014 № 24-3</w:t>
      </w:r>
      <w:r>
        <w:rPr/>
        <w:t xml:space="preserve">, </w:t>
      </w:r>
      <w:r>
        <w:rPr>
          <w:bCs/>
          <w:iCs/>
        </w:rPr>
        <w:t xml:space="preserve">на основании </w:t>
      </w:r>
      <w:r>
        <w:rPr/>
        <w:t xml:space="preserve">протокола рассмотрения заявок на участие в открытом аукционе по извещению № 191119/0153813/01 от 12.12.2019, </w:t>
      </w:r>
      <w:r>
        <w:rPr>
          <w:bCs/>
          <w:iCs/>
        </w:rPr>
        <w:t>протокола</w:t>
      </w:r>
      <w:r>
        <w:rPr>
          <w:b/>
        </w:rPr>
        <w:t xml:space="preserve"> </w:t>
      </w:r>
      <w:r>
        <w:rPr/>
        <w:t>заседания комиссии по проведению торгов на право заключения договоров аренды, договоров безвозмездного пользования и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Удачный» Мирнинского района Республики Саха (Якутия) и земельных участков, государственная собственность на которые не разграничена на территории муниципального образования «Город Удачный» Мирнинского района Республики Саха (Якутия) от 10 марта 2020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/>
        <w:t>Организовать и провести аукцион, открытый по составу участников и открытый по форме подачи предложений, на право заключения договора аренды муниципального нежилого фонда МО «Город Удачный» на недвижимое имущество, указанное в приложении к настоящему распоряжению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Определить начальный (минимальный) размер ежемесячной арендной платы за муниципальное имущество на основании: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/>
        <w:t>-  отчета № 19/077-06 от 05.11.2019 по оценке рыночной стоимости годовой арендной платы нежилого помещения, площадью 119,1 кв.м., 1 этаж, расположенного по адресу: Республика Саха (Якутия), Мирнинский улус, г. Удачный, ул. Новый город, д. 24, кв. 107, 108 по состоянию на 05.11.2019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-  отчета № 2272/19 от 22.11.2019 по оценке рыночной стоимости годовой арендной платы 1 кв.м. здания «Районного узла связи», площадью 2371,5 кв.м., назначение – офисное с земельным участком, категория земель: земельные участки отделений связи, кадастровый номер 14:16:010412:8, расположенным по адресу: Республика Саха (Якутия), Мирнинский район, г.Удачный, Новый город, Центральная площадь, д.5, площадью 4726 кв.м. по состоянию на 22 ноября 2019 г.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/>
        <w:t>- отчета № 2275 от 22.11.2019 по оценке рыночной стоимости ежегодной арендной платы 1 кв.м. здания «Переходная галерея», площадью 1816,4 кв.м., назначение – офисное с земельным участком, предназначенным для размещения объектов торговли, общественного питания и бытового обслуживания, кадастровый номер 14:16:010407:4611, расположенным по адресу: Республика Саха (Якутия), Мирнинский район, г.Удачный, Новый город, площадью 3087 кв.м. по состоянию на 22 ноября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Ведущему специалисту по работе с доходной частью бюджета </w:t>
      </w:r>
      <w:r>
        <w:rPr>
          <w:b/>
        </w:rPr>
        <w:t xml:space="preserve">в срок до 16 марта 2020 г. </w:t>
      </w:r>
      <w:r>
        <w:rPr/>
        <w:t>подготовить аукционную документацию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«Город Удачный» дл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Ведущему специалисту по работе с доходной частью бюджета </w:t>
      </w:r>
      <w:r>
        <w:rPr>
          <w:b/>
        </w:rPr>
        <w:t>в срок до 18 марта 2020 г.</w:t>
      </w:r>
      <w:r>
        <w:rPr/>
        <w:t xml:space="preserve"> разместить на официальном сайте торгов, официальном сайте администрации МО «Город Удачный» и в печатном издании «Информационный Вестник» извещение и аукционную документацию по проведению аукциона открытого по составу участников и открытого по форме подачи предложений о цене на право заключения договоров аренды муниципального нежилого фонда МО «Город Удач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И.о. главы города                                                                       Т.В. Дьяконо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з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ный специалист ФЭО _____________________________ В.А. Щег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Правовой отдел _____________________________________ Ю.В. Шестаков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о имущественным и земельным отношениям _____________ Н.Н. Хисма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по кадрам и муниципальной службе  _____________________ А.И. Барбарук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сполнитель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по работе с доходной частью бюджета    _______________________  Т.В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__» марта 2020 г.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едвижимое имущество МО «Город Удачный»,</w:t>
      </w:r>
    </w:p>
    <w:p>
      <w:pPr>
        <w:pStyle w:val="Normal"/>
        <w:jc w:val="center"/>
        <w:rPr/>
      </w:pPr>
      <w:r>
        <w:rPr>
          <w:sz w:val="22"/>
          <w:szCs w:val="22"/>
        </w:rPr>
        <w:t>подлежащее сдаче в аренду по результатам открытого аукц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27"/>
        <w:gridCol w:w="1559"/>
        <w:gridCol w:w="1418"/>
        <w:gridCol w:w="1843"/>
        <w:gridCol w:w="1417"/>
        <w:gridCol w:w="1560"/>
      </w:tblGrid>
      <w:tr>
        <w:trPr>
          <w:trHeight w:val="8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9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№ </w:t>
            </w:r>
            <w:r>
              <w:rPr>
                <w:bCs/>
                <w:sz w:val="20"/>
                <w:lang w:val="ru-RU" w:eastAsia="ru-RU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Сведения об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Площадь помещения,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highlight w:val="yellow"/>
                <w:u w:val="single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Целевое назначе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Срок заключения договора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Ежемесячная арендная плата, без НДС (руб.)</w:t>
            </w:r>
          </w:p>
        </w:tc>
      </w:tr>
      <w:tr>
        <w:trPr>
          <w:trHeight w:val="12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, Мирнинский район, г. Удачный, Новый город, Центральная площадь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№ 4,5 в здании «Районный узел связ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фис/ под предоставление услуг населению/ розничную торговлю промышл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25</w:t>
            </w:r>
          </w:p>
        </w:tc>
      </w:tr>
      <w:tr>
        <w:trPr>
          <w:trHeight w:val="12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, Мирнинский район, г. Удачный, Новый город, д. 24, кв. 107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д. 24, кв. 107, 108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фис/ под предоставление услуг населению/ общественное питание без реализации алкогольной продукции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54,95</w:t>
            </w:r>
          </w:p>
        </w:tc>
      </w:tr>
      <w:tr>
        <w:trPr>
          <w:trHeight w:val="12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, Мирнинский район, г. Удачный, Новый город, Центральная площадь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38 в здании «Районный узел связ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фис/ под предоставление услуг населению/ розничную торговлю промышл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6,29</w:t>
            </w:r>
          </w:p>
        </w:tc>
      </w:tr>
      <w:tr>
        <w:trPr>
          <w:trHeight w:val="12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, Мирнинский район, г. Удачный, Новый город, Центральная площадь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№ 25 в здании «Районный узел связ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офис/ под предоставление услуг населению/ розничную торговлю промышл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03,48</w:t>
            </w:r>
          </w:p>
        </w:tc>
      </w:tr>
      <w:tr>
        <w:trPr>
          <w:trHeight w:val="12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, Мирнинский район, г. Удачный, Новый город,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в здании «Переходная галерея» (44,45,46,47,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фис / предоставление услуг населению / общественное питание без реализации алкогольной продукции 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91,11</w:t>
            </w:r>
          </w:p>
        </w:tc>
      </w:tr>
      <w:tr>
        <w:trPr>
          <w:trHeight w:val="12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, Мирнинский район, г. Удачный, Новый город, Центральная площадь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№ 20, 21, 32 в здании «Районный узел связ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предоставление услуг населению/ аптечный пункт/ розничную торговлю промышл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85,27</w:t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, Мирнинский район, г. Удачный, Новый город, Центральная площадь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№ 16 в здании «Районный узел связ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фис/ под предоставление услуг населению/ розничную торговлю промышл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8,65</w:t>
            </w:r>
          </w:p>
        </w:tc>
      </w:tr>
      <w:tr>
        <w:trPr>
          <w:trHeight w:val="12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, Мирнинский район, г. Удачный, Новый город, Центральная площадь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№ 19 в здании «Районный узел связ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фис/ под предоставление услуг населению/ розничную торговлю промышл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0,22</w:t>
            </w:r>
          </w:p>
        </w:tc>
      </w:tr>
      <w:tr>
        <w:trPr>
          <w:trHeight w:val="12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, Мирнинский район, г. Удачный, Новый город, Центральная площадь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«Районный узел связ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фис/ под предоставление услуг населению/ розничную торговлю промышл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1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42:00Z</dcterms:created>
  <dc:creator>Экономист</dc:creator>
  <dc:description/>
  <cp:keywords/>
  <dc:language>en-US</dc:language>
  <cp:lastModifiedBy>Пользователь Windows</cp:lastModifiedBy>
  <cp:lastPrinted>2020-03-13T08:44:00Z</cp:lastPrinted>
  <dcterms:modified xsi:type="dcterms:W3CDTF">2020-03-16T23:39:00Z</dcterms:modified>
  <cp:revision>34</cp:revision>
  <dc:subject/>
  <dc:title/>
</cp:coreProperties>
</file>