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19939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2.1pt;margin-top:15.7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6"/>
          <w:szCs w:val="16"/>
        </w:rPr>
        <w:t>Центральная площадь,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3.05pt" to="508.9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Факс: (41136) 5-13-76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От «____»   ноября  2024г.                                                                                                                                       </w:t>
      </w:r>
      <w:r>
        <w:rPr>
          <w:b w:val="false"/>
          <w:bCs/>
        </w:rPr>
        <w:t>№ 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right="-1" w:hanging="0"/>
        <w:rPr>
          <w:b/>
          <w:b/>
          <w:iCs/>
          <w:color w:val="000000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</w:rPr>
          <w:t>Об основных параметрах социально-экономического                                                                развития МО «Город Удачный» на 2025 год и                                                                            плановый период 2026-2030 годы</w:t>
        </w:r>
      </w:hyperlink>
      <w:r>
        <w:rPr>
          <w:b/>
          <w:iCs/>
          <w:color w:val="000000"/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закону от 28.06.2014 №172-ФЗ «О стратегическом планировании в Российской Федерации» и в соответствии с порядком разработки прогноза социально-экономического развития МО «Город Удачный»,  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параметры социально-экономического развития МО «Город Удачный» на 2025 год и плановый период 2026-2030 годы в соответствии с Приложением к настоящему постановлению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женер - программисту Мартынову А.С.  опубликовать настоящее постановление и разместить на официальном сайте МО «Город Удачный» в соответствии с Уставом МО «Город Удачный»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за направление настоящего постановления для опубликования и размещения на официальном сайте МО «Город Удачный» назначить ведущего специалиста ФЭО по СЭР Волкову Т.В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по экономике и финансам Щеглову В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i/>
          <w:i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И.о. главы города                                                                                     О.Н. Балка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изы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И.о. зам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о экономике и финансам__________________________________ В.А. Щег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ам  и МС ________________________ А.И. Барбару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Ведущий специалист ФЭО по СЭР___________________________ Т.В. Волкова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исп. Волкова Т.В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hyperlink" Target="../in/&#1057;&#1089;&#1099;&#1083;&#1082;&#1072;%20&#1085;&#1072;%20/&#171;&#1054;&#1073;%20&#1086;&#1089;&#1085;&#1086;&#1074;&#1085;&#1099;&#1093;%20&#1087;&#1072;&#1088;&#1072;&#1084;&#1077;&#1090;&#1088;&#1072;&#1093;%20&#1089;&#1086;&#1094;&#1080;&#1072;&#1083;&#1100;&#1085;&#1086;-&#1101;&#1082;&#1086;&#1085;&#1086;&#1084;&#1080;&#1095;&#1077;&#1089;&#1082;&#1086;&#1075;&#1086;%20&#1088;&#1072;&#1079;&#1074;&#1080;&#1090;&#1080;&#1103;%20%20&#1052;&#1054;%20/&#171;&#1043;&#1086;&#1088;&#1086;&#1076;%20&#1059;&#1076;&#1072;&#1095;&#1085;&#1099;&#1081;/&#187;%20%20&#1052;&#1080;&#1088;&#1085;&#1080;&#1085;&#1089;&#1082;&#1086;&#1075;&#1086;%20&#1088;&#1072;&#1081;&#1086;&#1085;&#1072;%20&#1056;&#1057;%20(&#1071;)%20&#1085;&#1072;%202017%20&#1075;&#1086;&#1076;%20&#1080;%20&#1087;&#1083;&#1072;&#1085;&#1086;&#1074;&#1099;&#1081;%20&#1087;&#1077;&#1088;&#1080;&#1086;&#1076;%202018-2019%20&#1075;.&#1075;./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0:00Z</dcterms:created>
  <dc:creator>mmm</dc:creator>
  <dc:description/>
  <cp:keywords/>
  <dc:language>en-US</dc:language>
  <cp:lastModifiedBy>Economotdel</cp:lastModifiedBy>
  <cp:lastPrinted>2023-11-07T08:59:00Z</cp:lastPrinted>
  <dcterms:modified xsi:type="dcterms:W3CDTF">2024-10-21T08:09:00Z</dcterms:modified>
  <cp:revision>25</cp:revision>
  <dc:subject/>
  <dc:title/>
</cp:coreProperties>
</file>