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840" w:leader="none"/>
          <w:tab w:val="left" w:pos="9360" w:leader="none"/>
        </w:tabs>
        <w:spacing w:before="0" w:after="0"/>
        <w:contextualSpacing/>
        <w:jc w:val="right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Приложение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840" w:leader="none"/>
          <w:tab w:val="left" w:pos="9360" w:leader="none"/>
        </w:tabs>
        <w:spacing w:before="0" w:after="0"/>
        <w:contextualSpacing/>
        <w:jc w:val="right"/>
        <w:rPr/>
      </w:pPr>
      <w:r>
        <w:rPr/>
        <w:t>к распоряжению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840" w:leader="none"/>
          <w:tab w:val="left" w:pos="9360" w:leader="none"/>
        </w:tabs>
        <w:spacing w:before="0" w:after="0"/>
        <w:contextualSpacing/>
        <w:jc w:val="right"/>
        <w:rPr/>
      </w:pPr>
      <w:bookmarkStart w:id="0" w:name="_Hlk55200400"/>
      <w:r>
        <w:rPr/>
        <w:t>от «08» августа 2024г. №</w:t>
      </w:r>
      <w:bookmarkEnd w:id="0"/>
      <w:r>
        <w:rPr/>
        <w:t xml:space="preserve"> 535-а</w:t>
      </w:r>
    </w:p>
    <w:p>
      <w:pPr>
        <w:pStyle w:val="Normal"/>
        <w:tabs>
          <w:tab w:val="clear" w:pos="708"/>
          <w:tab w:val="left" w:pos="4860" w:leader="none"/>
          <w:tab w:val="left" w:pos="6120" w:leader="none"/>
          <w:tab w:val="left" w:pos="6840" w:leader="none"/>
          <w:tab w:val="left" w:pos="10320" w:leader="none"/>
        </w:tabs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О «ГОРОД УДАЧНЫЙ»</w:t>
      </w:r>
    </w:p>
    <w:p>
      <w:pPr>
        <w:pStyle w:val="Normal"/>
        <w:ind w:left="284" w:hanging="0"/>
        <w:jc w:val="center"/>
        <w:rPr/>
      </w:pPr>
      <w:r>
        <w:rPr/>
        <w:t xml:space="preserve">проводит аукцион на право заключения договора на размещение нестационарного торгового объекта на территории МО «Город Удачный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ab/>
      </w:r>
      <w:r>
        <w:rPr/>
        <w:t xml:space="preserve">Администрация МО «Город Удачный» (далее – организатор аукциона) извещает, что </w:t>
      </w:r>
      <w:r>
        <w:rPr>
          <w:b/>
        </w:rPr>
        <w:t>17 сентября</w:t>
      </w:r>
      <w:r>
        <w:rPr>
          <w:b/>
          <w:bCs/>
        </w:rPr>
        <w:t xml:space="preserve"> 2024г. в 10.00 часов</w:t>
      </w:r>
      <w:r>
        <w:rPr/>
        <w:t xml:space="preserve"> в соответствии с Положением о порядке предоставления права на размещение нестационарных торговых объектов на территории МО «Город Удачный», утвержденное постановлением от 31.07.2018 № 372, проводит аукцион на право заключения Договора на размещение нестационарного торгового объекта: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06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ведения о наименовании и адресе организатора аукци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ород Удачный», почтовый адрес: 678188, Республика Саха (Якутия), Мирнинский район, город Удачный, Центральная площадь, 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порядок приема заявок и прилагаемых к ним документ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ород Удачный», г. Удачный, Центральная площадь, 1, каб.  № 5, № 17 а, тел. 8 (41136) 5-03-7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ое лиц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предпринимательству и потребительскому рынку Литвиненко Оксана Юрьевна (</w:t>
            </w:r>
            <w:r>
              <w:rPr>
                <w:shd w:fill="FFFFFF" w:val="clear"/>
              </w:rPr>
              <w:t>либо лицо, его замещающее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орма аукцион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по составу участников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и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аг аукци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та начала приема заявок с прилагаемыми документ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августа 2024г. с 9.00 часов   </w:t>
            </w:r>
          </w:p>
        </w:tc>
      </w:tr>
      <w:tr>
        <w:trPr>
          <w:trHeight w:val="39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приема заяво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 сентября 2024г. до 10.00 часов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ата поступления задатка на сч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.00 часов</w:t>
            </w:r>
            <w:r>
              <w:rPr>
                <w:b/>
                <w:bCs/>
              </w:rPr>
              <w:t xml:space="preserve"> 12 августа 2024г. </w:t>
            </w:r>
            <w:r>
              <w:rPr>
                <w:b/>
              </w:rPr>
              <w:t xml:space="preserve"> </w:t>
            </w:r>
            <w:r>
              <w:rPr/>
              <w:t xml:space="preserve">до 10.00 часов </w:t>
            </w:r>
            <w:r>
              <w:rPr>
                <w:b/>
                <w:bCs/>
              </w:rPr>
              <w:t>13 сентября 2024г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, дата, время и порядок определения участников аукци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ород Удачный», г. Удачный, Центральная площадь, 1, конференц-за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3 сентября </w:t>
            </w:r>
            <w:r>
              <w:rPr>
                <w:b/>
                <w:bCs/>
              </w:rPr>
              <w:t xml:space="preserve">2024г. </w:t>
            </w:r>
            <w:r>
              <w:rPr/>
              <w:t>в 10.30 часов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о, дата и время проведения аукци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Город Удачный», г. Удачный, Центральная площадь, 1, конференц-за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7 сентября </w:t>
            </w:r>
            <w:r>
              <w:rPr>
                <w:b/>
                <w:bCs/>
              </w:rPr>
              <w:t xml:space="preserve">2024г. </w:t>
            </w:r>
            <w:r>
              <w:rPr/>
              <w:t>в 10.00 часов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аукци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о результатах аукциона размещается на официальном сайте мо-город-удачный.рф и в газете «Информационный вестни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Предмет аукциона (лоты)</w:t>
      </w:r>
      <w:r>
        <w:rPr/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567"/>
        <w:gridCol w:w="708"/>
        <w:gridCol w:w="639"/>
        <w:gridCol w:w="779"/>
        <w:gridCol w:w="1064"/>
        <w:gridCol w:w="992"/>
        <w:gridCol w:w="850"/>
        <w:gridCol w:w="993"/>
        <w:gridCol w:w="779"/>
        <w:gridCol w:w="780"/>
      </w:tblGrid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Адресные ориентиры нестационарного торгового объек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хеме НТ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Т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Вид нестационарного торгового объек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Вид торгов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Специализация торговли на нестационарном торговом объ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 размещ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ендной платы за месяц,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 право заключения Догово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(руб./в год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% 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, 5 % руб.</w:t>
            </w:r>
          </w:p>
        </w:tc>
      </w:tr>
      <w:tr>
        <w:trPr>
          <w:trHeight w:val="1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С (Я) Мирнинский район, г. Удачный, мкр. Новый город, 100 метров от магазина «Евразия» в сторону центральной доро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еремещ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лив питьевой воды 1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9,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7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Прием заявок осуществляется ежедневно по рабочим дням: </w:t>
      </w:r>
      <w:r>
        <w:rPr>
          <w:b/>
          <w:bCs/>
          <w:color w:val="000000"/>
        </w:rPr>
        <w:t xml:space="preserve">понедельник, вторник, среда, четверг: с 9.00 ч. до 12.30 ч., с 14.00 ч. до 17.30 ч., в пятницу - с 9.00 ч. до 12.00 ч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явки подаются лично или через своего представителя в письменном виде по установленной форме </w:t>
      </w:r>
      <w:r>
        <w:rPr/>
        <w:t>(г. Удачный, Центральная площадь, 1, каб. № 5, № 17 а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редметом аукциона является право на заключение Договора на размещение нестационарного торгового объекта на территории МО «Город Удачный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орядок проведения аукциона установлен постановлением от 31.07.2018 № 372 </w:t>
      </w:r>
      <w:r>
        <w:rPr>
          <w:b/>
        </w:rPr>
        <w:t>«Об утверждении Положения Положение о порядке предоставления права на размещение нестационарных торговых объектов на территории МО «Город Удачный»</w:t>
      </w:r>
      <w:r>
        <w:rPr/>
        <w:t xml:space="preserve"> (далее – Постановление № 372). Организатор аукциона вправе изменить аукционную документацию. Изменения публикуются не менее чем за 5 рабочих дней до окончания срока подачи заявок и имеют для претендентов обязательную силу. В течение 2 рабочих дней с даты принятия указанного решения такие изменения направляются заказными письмами всем претендентам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Организатор конкурса вправе отказаться от проведения конкурса не позднее чем за пять дней до даты окончания срока подачи заявок на участие в конкурсе. Сообщение об отказе </w:t>
      </w:r>
      <w:r>
        <w:rPr>
          <w:lang w:eastAsia="en-US"/>
        </w:rPr>
        <w:t>публикуется в газете «Информационный вестник», на официальном сайте мо-город-удачный. рф в информационно-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рганизатор аукциона в течение 3 рабочих дней после принятия решения об отказе проведения аукциона обязан известить участников аукциона о своем решении и возвратить участникам аукциона внесенные задатки в течение 10 рабочих дней.</w:t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ДАЧА ЗАЯВОК НА АУКЦИОН</w:t>
      </w:r>
    </w:p>
    <w:p>
      <w:pPr>
        <w:pStyle w:val="Normal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Участником аукциона может быть любое юридическое лицо независимо от организационно-правовой формы, индивидуальный предприниматель, а также физическое лицо, применяющее специальный налоговый режим "Налог на профессиональный доход" (самозанятый гражданин), являющиеся субъектами малого и среднего предпринимательства (далее – участник аукциона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заявку в срок.</w:t>
      </w:r>
      <w:r>
        <w:rPr>
          <w:lang w:eastAsia="ru-RU"/>
        </w:rPr>
        <w:t xml:space="preserve"> </w:t>
      </w:r>
      <w:r>
        <w:rPr/>
        <w:t>Подача заявки на участие в аукционе означает согласие претендента с условиями аукциона и принятие им обязательств о соблюдении его условий.</w:t>
      </w:r>
    </w:p>
    <w:p>
      <w:pPr>
        <w:pStyle w:val="Normal"/>
        <w:ind w:firstLine="709"/>
        <w:jc w:val="both"/>
        <w:rPr/>
      </w:pPr>
      <w:r>
        <w:rPr/>
        <w:t xml:space="preserve">Заявка на участие в аукционе (далее - заявка) должна содержать следующие сведения о претенденте: фирменное наименование (далее - 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индивидуального предпринимателя), реквизиты счета для возврата задатка, номер контактного телефона. </w:t>
      </w:r>
    </w:p>
    <w:p>
      <w:pPr>
        <w:pStyle w:val="Normal"/>
        <w:ind w:firstLine="709"/>
        <w:jc w:val="both"/>
        <w:rPr/>
      </w:pPr>
      <w:r>
        <w:rPr/>
        <w:t xml:space="preserve">Заявка должна быть подписана претендентом либо его представителем, уполномоченным действовать от имени претендента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w:anchor="P329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на участие в аукционе с указанием реквизитов счета для возврата задатка (приложение № 1 к извещению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- для индивидуальных предпринимателей, выданная налоговым органом не позднее 30 дней до даты подачи зая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) </w:t>
      </w:r>
      <w:hyperlink w:anchor="P400">
        <w:r>
          <w:rPr>
            <w:rStyle w:val="InternetLink"/>
          </w:rPr>
          <w:t>согласие</w:t>
        </w:r>
      </w:hyperlink>
      <w:r>
        <w:rPr/>
        <w:t xml:space="preserve"> на обработку персональных данных (приложение № 2 к извещению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справку об отсутствии задолженности за аренду земельных участков в случае наличия договорных отнош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709"/>
        <w:jc w:val="both"/>
        <w:rPr/>
      </w:pPr>
      <w:r>
        <w:rPr/>
        <w:t>Претендент имеет право отозвать поданную заявку до истечения установленного срока подачи заявок, в письменной форме уведомив организатора аукциона. Отзыв заявки регистрируется в журнале регистрации заявок.</w:t>
      </w:r>
    </w:p>
    <w:p>
      <w:pPr>
        <w:pStyle w:val="Normal"/>
        <w:ind w:firstLine="709"/>
        <w:jc w:val="both"/>
        <w:rPr/>
      </w:pPr>
      <w:r>
        <w:rPr/>
        <w:t>Претендент имеет право подать заявки на любое количество лотов, на каждый лот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Аукционная документация публикуется в газете «Информационный вестник», на официальном сайте мо-город-удачный.рф в информационно-телекоммуникационной сети «Интернет». Информацию о проводимом аукционе можно узнать в городской Администрации по адресу: г. Удачный, Центральная площадь, 1, каб. № 5, № 7, тел. 8 (41136) 5-03-70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</w:rPr>
        <w:t>ФИНАНСОВОЕ ОБЕСПЕЧЕНИЕ ЗАЯВКИ НА УЧАСТИЕ В АУКЦИОН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ретенденты вносят задаток в размере, сроки и порядке, которые указаны в извещении о проведении аукциона в период с </w:t>
      </w:r>
      <w:r>
        <w:rPr>
          <w:b/>
          <w:bCs/>
        </w:rPr>
        <w:t xml:space="preserve">«12» августа 2024г. </w:t>
      </w:r>
      <w:r>
        <w:rPr/>
        <w:t>с 9.00 часов по</w:t>
      </w:r>
      <w:r>
        <w:rPr>
          <w:b/>
          <w:bCs/>
        </w:rPr>
        <w:t xml:space="preserve"> «13» сентября 2024г.</w:t>
      </w:r>
      <w:r>
        <w:rPr/>
        <w:t xml:space="preserve"> 10.00 часов.</w:t>
      </w:r>
    </w:p>
    <w:p>
      <w:pPr>
        <w:pStyle w:val="Normal"/>
        <w:ind w:firstLine="709"/>
        <w:jc w:val="both"/>
        <w:rPr/>
      </w:pPr>
      <w:r>
        <w:rPr/>
        <w:t xml:space="preserve">В случае если претендент намерен приобрести несколько лотов, задаток вносится по каждому лоту. </w:t>
      </w:r>
    </w:p>
    <w:p>
      <w:pPr>
        <w:pStyle w:val="Normal"/>
        <w:ind w:firstLine="709"/>
        <w:jc w:val="both"/>
        <w:rPr/>
      </w:pPr>
      <w:r>
        <w:rPr/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ток возвращается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тенденту, письменно уведомившему организатора аукциона об отзыве заявки до истечения срока приема заявок, указанного в извещении о проведении аукциона, в течение 7 календарных дней после получения официального отзы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участнику аукциона, не выигравшему аукцион, в течение 7 календарных дней с момента подписания протокол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етенденту, которому было отказано в признании участником аукциона и в допуске претендента к участию в аукционе (заявка на участие, в аукционе которого отклонена комиссией), в течение 7 календарных дней со дня принятия комиссией такого решения (подписания протокол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участнику аукциона в случае, если аукцион признан несостоявшимся (в случае, если заявка на участие в аукционе подана одним претендентом, право на заключение Договора предоставляется единственному претенденту) и единственный участник не воспользовался своим правом на заключение Договора, в течение 7 календарных дней со дня принятия комиссией такого решения (подписания протокол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если Договор с победителем аукциона, участником аукциона, сделавшим предпоследнее предложение о цене аукциона, не заключен в связи с реализацией преимущественного пра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етенденту, не подавшему в установленном порядке заявку на участие в аукционе в течение 7 календарных дней со дня принятия комиссией такого решения (подписания протокола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участнику аукциона, сделавшему предпоследнее предложение о цене аукциона в течение 5 календарных дней с даты заключении Договора с победителем аукциона (если победитель аукциона подписал Договор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заключении Договора с победителем аукциона или с участником аукциона, сделавшим предпоследнее предложение о цене аукциона, сумма внесенного задатка засчитывается в счет платы за право заключения Догово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змер задатка в сумме, превышающей размер платы за право заключения Договора, определенной по результатам проведенного аукциона, подлежит зачислению в счет оплаты обязательств по Договору.</w:t>
      </w:r>
    </w:p>
    <w:p>
      <w:pPr>
        <w:pStyle w:val="ConsPlusNormal"/>
        <w:ind w:firstLine="709"/>
        <w:jc w:val="both"/>
        <w:rPr/>
      </w:pPr>
      <w:r>
        <w:rPr>
          <w:b/>
          <w:bCs/>
          <w:sz w:val="24"/>
          <w:szCs w:val="24"/>
        </w:rPr>
        <w:t>Задаток не возвращается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 уклонении (отказе) победителя аукциона, участника аукциона, сделавшего предпоследнее предложение о цене аукциона, от подписания протокола о результатах аукцион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при уклонении (отказе) победителя аукциона, участника аукциона, сделавшего предпоследнее предложение о цене аукциона, от заключения в установленный срок Договор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участнику аукциона, не принявшему участие в аукцион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4"/>
          <w:szCs w:val="24"/>
        </w:rPr>
        <w:t>Реквизиты для перечисления суммы задатка при проведении аукциона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Наименование получателя: УФК по Республике Саха (Якутия) (Администрация муниципального образования «Город Удачный» Мирнинского района Республики Саха (Якутия))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Банк получателя: ОТДЕЛЕНИЕ-НБ РЕСПУБЛИКА САХА (ЯКУТИЯ) – БАНКА РОССИИ//УФК по Республике Саха (Якутия) г. Якутск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Н: 1433020320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ПП: 143301001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БИК: 019805001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Номер счета банка получателя средств: 40102810345370000085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Номер счета получателя (номер казначейского счета для осуществления и отражения операций с денежными средствами, поступившими во временное распоряжение): 03232643986311091600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КТМО: 98631109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зачисление задатка за участие в аукционе по лоту № ________ (дат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АНИЯ ДЛЯ ОТКАЗА В ДОПУСКЕ ПРЕТЕНДЕНТОВ К УЧАСТИЮ В АУКЦИОНЕ</w:t>
      </w:r>
    </w:p>
    <w:p>
      <w:pPr>
        <w:pStyle w:val="ConsPlus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Непредо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Непоступление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 Аукцион проводится в указанное в извещении о проведении аукциона место и врем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Организатор аукциона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Аукцион проводится организатором аукциона в присутствии членов комиссии и участников аукциона или их представите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 Аукцион проводится путем повышения начальной (минимальной) цены, указанной в извещении о проведении аукциона, на «шаг аукциона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. Из числа членов комиссии путем открытого голосования членов комиссии большинством голосов выбирается аукционис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. Аукцион проводится в следующем порядк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Участникам аукциона или их представителям выдаются пронумерованные карточки (далее - карточки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) Аукцион ведет аукционис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Аукцион начинается с объявления аукционистом начала проведения аукциона (лота), 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7. При проведении аукциона организатор аукциона ведет протокол аукциона и может осуществлять аудиозапись аукци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8. Победитель аукциона в течение пяти рабочих дней с даты окончания Аукциона перечисляет предложенную им сумму с учетом уплаченного задат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9. Результаты аукционов оформляются протоколом, который подписывается членами Комиссии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в администрации МО «Город Удачный» и публикуется в средствах массовой информации и размещается на официальном сайте администрации МО «Город Удачный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0. В протоколе указыва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) предмет аукциона, в том числе сведения о местоположении, о площади, о границах, об ограничениях его использования, о разрешенном использовании мест размещения в соответствии со Схемой нестационарных объект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) место, дата и время проведения аукцион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3) об участниках аукциона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) начальная (минимальная) цена ло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5) шаг аукцион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) последнее предложение участника аукциона о цене лот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7) наименование (для юридического лица), фамилия, имя, отчество, (для физического лица) победителя аукциона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1. Победителем аукциона признается участник Аукциона, предложивший наибольшую сумму за предмет аукцион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2. Уполномоченный орган в течение десяти календарных дней со дня подписания протокола о результатах аукциона обязан возвратить задатки лицам, участвовавшим в Аукционе, но не победившим в нем. Задаток, перечисленный победителем аукциона, засчитывается в сумму платежа по договору на право размещения нестационарного торгового объек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3. Аукцион признается не состоявшимся в случае, есл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) в Аукционе участвовали менее двух участников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4. В случае, если Аукцион признан не состоявшимся по причине участия в Аукционе менее двух участников, администрация МО «Город Удачный» обязана заключить Договор с единственным участником аукциона не позднее десяти рабочих дней после дня проведения Аукциона по начальной цене аукциона. Заключение Договора осуществляется при условии поступления в бюджет МО «Город Удачный» суммы начальной цены аукциона за минусом ранее внесенного задат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5. В случае, если в течение 5 рабочих дней сумма аукциона не поступила в городской бюджет администрация МО «Город Удачный» вправе заключить Договор с участником аукциона, который сделал предпоследнее предложение о цене предмета аукциона (цене права на заключение Договора). Заключение Договора осуществляется после поступления оплаты в бюджет МО «Город Удачный» суммы предложенной цены аукциона за минусом ранее внесенного задат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6.  Организатор аукциона в случаях, если Аукцион был признан несостоявшимся, вправе объявить о проведении повторного Аукциона. При этом могут быть изменены условия Аукциона.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ПРЕИМУЩЕСТВЕННОЕ ПРАВО НА ЗАКЛЮЧЕНИЕ ДОГОВОРА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заключения Договора составляет не более 10 рабочих дней со дня подписания протокола о результатах аукциона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Для оформления Договора (приложение № 3 согласно извещению) победитель предоставляет в администрацию МО «Город Удачный»: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документ, удостоверяющий личность (паспорт);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копию свидетельства о постановке на учет в налоговый орган в качестве субъекта малого и среднего предпринимательства, а также физического лица, применяющего специальный налоговый режим «Налог на профессиональный доход»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документ, подтверждающий внесение оплаты суммы предложенной цены аукциона в бюджет МО «Город Удачный»;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копию свидетельства о государственной регистрации юридического лица или индивидуального предпринимателя;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копия технического описания на нестационарный объект;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ассортиментный перечень реализуемых товаров и услуг;</w:t>
      </w:r>
    </w:p>
    <w:p>
      <w:pPr>
        <w:pStyle w:val="ConsPlusNormal"/>
        <w:spacing w:before="22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) эскизный проект, согласованный с главным архитектором МО «Мирнинский район».  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В Договоре</w:t>
      </w:r>
      <w:r>
        <w:rPr>
          <w:sz w:val="24"/>
          <w:szCs w:val="24"/>
        </w:rPr>
        <w:t xml:space="preserve"> указываются: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органа, заключившего Договор;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и юридический адрес юридического лица;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) для индивидуальных предпринимателей - фамилия, имя, отчество, данные свидетельства о регистрации, домашний адрес;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вид деятельности;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вид, площадь, специализация нестационарного торгового объекта;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) срок действия Договора;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) условия осуществления конкретного вида деятельности (ассортимента товаров), определенных Договором по результатам аукциона;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) регистрационный номер Договора и дата его выдачи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 ЗА ПРАВО ЗАКЛЮЧЕНИЯ ДОГОВОРА И ЗАКЛЮЧЕНИЕ ДОГОВОРА</w:t>
      </w:r>
    </w:p>
    <w:p>
      <w:pPr>
        <w:pStyle w:val="ConsPlus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аукциона обязан внести плату за право заключения Договора (с учетом ранее перечисленного задатка) в течение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чих дней после подписания протокола</w:t>
      </w:r>
      <w:r>
        <w:rPr>
          <w:sz w:val="24"/>
          <w:szCs w:val="24"/>
        </w:rPr>
        <w:t xml:space="preserve"> на счет, указанный в аукционной документации. Платежный документ с отметкой банка, подтверждающей внесение платы в установленном размере, представляется организатору аукциона по адресу: г.  Удачный, Центральная площадь, 1, администрация, каб. № 5, № 7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случае невнесения платы за право заключения данного Договора либо отказа от подписания победителем аукциона, участником аукциона, сделавшим предпоследнее предложение о цене аукциона, Договора в течение пяти календарных дней после получения проекта Договора независимо от причин, по которым внесение платы не было произведено, а данный Договор не был подписан, победитель аукциона, участник аукциона, сделавший предпоследнее предложение о цене аукциона, утрачивает право на заключение данного Договора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>Победитель аукциона, участник аукциона, сделавший предпоследнее предложение о цене аукциона, вправе приступить к размещению нестационарного торгового объекта после заключения Договора</w:t>
      </w:r>
      <w:r>
        <w:rPr>
          <w:b/>
          <w:bCs/>
          <w:lang w:eastAsia="ru-RU"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счетный счет, на который должна быть перечислена плата за право заключения Договора на размещение нестационарного торгового объект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аименование получателя: УФК по Республике Саха (Якутия) (Администрация муниципального образования «Город Удачный» Мирнинского района Республики Саха (Якутия)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Банк получателя: ОТДЕЛЕНИЕ-НБ РЕСПУБЛИКА САХА (ЯКУТИЯ) БАНКА РОССИИ//УФК по Республике Саха (Якутия) г. Якутск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ИНН: 1433020320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ПП: 143301001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БИК: 019805001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омер счета банка получателя средств: 40102810345370000085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Номер счета получателя (номер казначейского счета): 03100643000000011600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ОКТМО: 98631109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л/с 04163018280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КБК 802 1170505013000018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звещ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right"/>
        <w:rPr/>
      </w:pPr>
      <w:r>
        <w:rPr/>
        <w:t xml:space="preserve">В администрацию МО «Город Удачный»                       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ли наименование юр./лица)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ф/л,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юр./лица)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анковские реквизиты претенден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случае возврата ему задатка)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329"/>
      <w:bookmarkStart w:id="2" w:name="P329"/>
      <w:bookmarkEnd w:id="2"/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зарегистрировать меня для участия в аукционе по продаже права размещение нестационарного торгового объекта на территории МО «Город Удачный», расположенного по адресу: 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бъекта ______________ кв. м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_" ______________ 20___ года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Подпись ______________/ 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2 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звещ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lang w:eastAsia="ru-RU"/>
        </w:rPr>
        <w:t xml:space="preserve">                                           </w:t>
      </w:r>
      <w:r>
        <w:rPr>
          <w:rFonts w:eastAsia="Times New Roman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lang w:eastAsia="ru-RU"/>
        </w:rPr>
        <w:t xml:space="preserve">                                           </w:t>
      </w:r>
      <w:r>
        <w:rPr>
          <w:rFonts w:eastAsia="Times New Roman"/>
          <w:lang w:eastAsia="ru-RU"/>
        </w:rPr>
        <w:t>________________________________________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eastAsia="Times New Roman"/>
          <w:lang w:eastAsia="ru-RU"/>
        </w:rPr>
        <w:t xml:space="preserve">                                            </w:t>
      </w:r>
      <w:r>
        <w:rPr>
          <w:rFonts w:eastAsia="Times New Roman"/>
          <w:lang w:eastAsia="ru-RU"/>
        </w:rPr>
        <w:t>(Ф.И.О. лица, дающего согласие)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>
          <w:u w:val="single"/>
        </w:rPr>
      </w:pPr>
      <w:r>
        <w:rPr>
          <w:color w:val="000000"/>
        </w:rPr>
        <w:t>Я, _____________________________________________________________________</w:t>
      </w:r>
    </w:p>
    <w:p>
      <w:pPr>
        <w:pStyle w:val="Style22"/>
        <w:spacing w:before="0" w:after="0"/>
        <w:jc w:val="center"/>
        <w:rPr/>
      </w:pPr>
      <w:r>
        <w:rPr>
          <w:color w:val="000000"/>
        </w:rPr>
        <w:t>(фамилия, имя, отчество (последнее - при наличии)</w:t>
      </w:r>
    </w:p>
    <w:p>
      <w:pPr>
        <w:pStyle w:val="Style22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проживающий(ая) по адресу: ___________________________________________________</w:t>
      </w:r>
    </w:p>
    <w:p>
      <w:pPr>
        <w:pStyle w:val="Style22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______________________________________________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документ, удостоверяющий личность: серия № ___________,</w:t>
      </w:r>
      <w:r>
        <w:rPr/>
        <w:t xml:space="preserve"> </w:t>
      </w:r>
      <w:r>
        <w:rPr>
          <w:color w:val="000000"/>
        </w:rPr>
        <w:t>выдан_____________________________________________________________,</w:t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(кем и когда выдан)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требованиями статьи 9 Федерального закона от 27 июля 2006 г. № 152-ФЗ «О персональных данных», свободно, своей волей и в своем интересе даю согласие _______________________________________________________________________________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(наименование органа, организации, куда адресуется согласие)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на обработку (любое действие (операцию) или совокупность действий (операций), совершаемых с использованием средств автоматизации </w:t>
        <w:br/>
        <w:t> или без использования таких средств с персональными данными, включая сбор, запись, систематизацию, накопление, хранение, уточнение (обновление, изменение), извлечение, использование, передачу (распространение, предоставление, доступ), обезличивание, блокирование, удаление, уничтожение) следующих персональных данных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фамилия, имя, отчество (последнее - при наличии);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документ, удостоверяющий личность (серия, номер, кем и когда выдан);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идентификационный номер налогоплательщика (при наличии);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адрес регистрации и фактического проживания;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адрес электронной почты, в случае отсутствия электронной почты - почтовый адрес;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номер контактного телефона (при наличии)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ышеуказанные персональные данные предоставляю для обработки в целях: _____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Настоящее согласие действует на период до истечения сроков хранения соответствующей информации или документов, содержащих указанную информацию, определяемых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>Отзыв согласия осуществляется в соответствии с законодательством Российской Федерации.</w:t>
      </w:r>
    </w:p>
    <w:p>
      <w:pPr>
        <w:pStyle w:val="Style22"/>
        <w:spacing w:before="0" w:after="0"/>
        <w:ind w:firstLine="709"/>
        <w:jc w:val="both"/>
        <w:rPr/>
      </w:pPr>
      <w:r>
        <w:rPr/>
        <w:t> 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    </w:t>
      </w:r>
      <w:r>
        <w:rPr>
          <w:color w:val="000000"/>
        </w:rPr>
        <w:t>__________________________________             «___» __________ 20___ г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                 </w:t>
      </w:r>
      <w:r>
        <w:rPr>
          <w:color w:val="000000"/>
        </w:rPr>
        <w:t xml:space="preserve">(фамилия, имя, отчество (последнее - при наличии)                                              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  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_____________________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 xml:space="preserve">                             </w:t>
      </w:r>
      <w:r>
        <w:rPr>
          <w:color w:val="00000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№ 3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извещению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ГОВОР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размещения нестационарного торгового объекта на территори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"Город Удачный"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дачный                                                                                    "_____" ___________ 20_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«Город Удачный» Мирнинского района Республики Саха (Якутия),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Сторона-1», в лице главы города Приходько Артура Владимировича, действующего на основании Устава, с одной стороны, и _____________________________________________________ именуемое в дальнейшем «Сторона-2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_______, с другой стороны, а вместе именуемые "Стороны" заключили настоящий договор о нижеследующем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461"/>
      <w:bookmarkEnd w:id="3"/>
      <w:r>
        <w:rPr>
          <w:rFonts w:cs="Times New Roman" w:ascii="Times New Roman" w:hAnsi="Times New Roman"/>
          <w:sz w:val="24"/>
          <w:szCs w:val="24"/>
        </w:rPr>
        <w:t>1.1. Сторона-1 предоставляет Стороне-2 право на размещение нестационарного торгового объекта (далее - Объект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, площадь и специализация объек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сположения объект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хеме размещения нестационарных торговых объектов МО «Город Удачный» (далее - Схема), эскизу, являющемуся неотъемлемой частью настоящего договора, а Сторона-2 обязуется разместить и обеспечить соблюдение условий настоящего Договора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размещения нестационарного объекта устанавливается с "____" ____________ 20__ г. по "____" ____________ 20__ г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Договор вступает в силу с даты его подписания и действует с _____________ 20___ года по _____________ 20___ года, а в части исполнения обязательств по оплате - до момента исполнения таких обязательств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та за размещение нестационарного объекта и порядок расчетов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та за размещение нестационарного торгового объекта установлена в соответствии с нормативными правовыми актами администрации МО «Город Удачный» и составляет за весь срок размещения нестационарного объекта ______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указывается цифрами и прописью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рона-2 вносит плату в бюджет муниципального образования «Город Удачный» по следующим срокам: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цифрами и прописью, срок)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цифрами и прописью, срок)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цифрами и прописью, срок)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цифрами и прописью, срок)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платы за размещение нестационарного объекта не может быть изменен по соглашению Сторон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р платы, указанный в пункте 2.1., за размещение нестационарного объекта может быть изменен по соглашению Сторон в связи с изменением: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Удельного показателя кадастровой стоимости земельного участка (вид разрешенного использования 4.4., 4.6.)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оцента, равного размеру базовой ставки арендной платы за земельные участки, государственная собственность на которые не разграничена, либо равный размеру базовой ставки арендной платы за земельные участки, находящиеся в муниципальной собственности, утвержденные решением городского Совета МО «Город Удачный», применяемые в текущем отчетном периоде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лощади размещения нестационарного торгового объекта (кв.м.).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менение размера платы за размещение нестационарного объекта оформляется в виде дополнительного соглашения к договору на право размещения нестационарного торгового объекта на территории муниципального образования «Город Удачный» Мирнинского района Республики Саха (Якутия)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Сторона-1 имеет право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Осуществлять контроль за выполнением Стороной-2 условий настоящего Договора, требований законодательства Российской Федерации, Республики Саха (Якутия) и нормативных правовых актов муниципального образования «Город Удачный», в рамках собственных полномочий, в том числе посредством обзорных обследований на месте размещения нестационарного объекта без предварительного уведомления Стороны-2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bookmarkStart w:id="4" w:name="P505"/>
      <w:bookmarkEnd w:id="4"/>
      <w:r>
        <w:rPr>
          <w:sz w:val="24"/>
          <w:szCs w:val="24"/>
        </w:rPr>
        <w:t>3.1.2. Инициировать расторжение настоящего Договора в одностороннем порядке в случае выявления неоднократных нарушений Стороной-2 условий настоящего Договора, требований законодательства Российской Федерации, Республики Саха (Якутия) и нормативных правовых актов муниципального образования «Город Удачный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 Самостоятельно осуществить демонтаж и перемещение Объекта с обеспечением его ответственного хранения при расторжении Договора и непроведение демонтажа в сроки, установленные настоящим Договором за счет средств Стороны-2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Приостанавливать действие Договора в соответствии в соответствии со статье 13 действующего Положе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 Переместить Объект с места его размещения на компенсационное место в случае изменения градостроительной ситуации и внести изменения в Схему.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торона-1 обязана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Предоставить Стороне-2 право на размещение Объекта в месте расположения, указанном в </w:t>
      </w:r>
      <w:hyperlink w:anchor="P461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Предложить Стороне-2 в случае изменения градостроительной ситуации компенсационное место размещения Объекта из числа высвобождаемых и новых мест, включенных в Схему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3. В случае исключения места размещения Объекта из Схемы вследствие ее изменения по основаниям и в порядке, предусмотренном действующим законодательством Российской Федерации, Республики Саха (Якутия), нормативными правовыми актами муниципального образования «Город Удачный», Сторона-1 обязана предложить Стороне-2, а в случае ее согласия предоставить право на размещение Объекта на равноценном компенсационном месте для объекта с аналогичной специализацией, предусмотренном Схемой, без проведения аукциона до окончания срока действия Договора. В этом случае Сторонами оформляется дополнительное соглашение к настоящему Договору. В случае отказа Стороны-1 от размещения Объекта на месте, предложенном в соответствии с настоящим пунктом, а также в случае отсутствия компенсационного места плата за право размещения Объекта подлежит возврату, за исключением периода пользования местом размеще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bookmarkStart w:id="5" w:name="P516"/>
      <w:bookmarkEnd w:id="5"/>
      <w:r>
        <w:rPr>
          <w:sz w:val="24"/>
          <w:szCs w:val="24"/>
        </w:rPr>
        <w:t>3.2.4. Не позднее, чем за год, кроме непредвиденных градостроительных ситуаций, известить Сторону-2 о предполагаемом изменении Схемы, в случае исключения из Схемы места размещения Объекта, указанного в пункте 1.1 настоящего Договора, с приложением вариантов компенсационных мест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5. При обращении Стороны-2 с заявлением о пролонгации Договора в соответствии с Положением продлить Договор на срок, указанный в заявлен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 Сторона-2 имеет право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Разместить Объект в месте, указанном в </w:t>
      </w:r>
      <w:hyperlink w:anchor="P461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Договора в установленные порядком срок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 Досрочно отказаться от исполнения настоящего Договора по основаниям и в порядке, предусмотренном настоящим Договором и действующим законодательством Российской Федерац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 В случае изменения градостроительной ситуации и внесения изменений в Схему переместить Объект на предложенное компенсационное место без проведения аукциона по продаже права размещения нестационарного торгового объекта до окончания срока действия настоящего Договор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bookmarkStart w:id="6" w:name="P525"/>
      <w:bookmarkEnd w:id="6"/>
      <w:r>
        <w:rPr>
          <w:sz w:val="24"/>
          <w:szCs w:val="24"/>
        </w:rPr>
        <w:t>3.3.4. Изменить специализацию и увеличить площадь Объекта в соответствии с нормативами, утвержденными нормативными правовыми актами муниципального образования «Город Удачный» по решению Комиссии по внесению изменений и дополнений в схему размещения Объектов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5. За месяц до окончания срока действия настоящего Договора обратиться к Стороне-1 о пролонгации Договора.</w:t>
      </w:r>
    </w:p>
    <w:p>
      <w:pPr>
        <w:pStyle w:val="ConsPlus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Сторона-2 обязана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bookmarkStart w:id="7" w:name="P528"/>
      <w:bookmarkEnd w:id="7"/>
      <w:r>
        <w:rPr>
          <w:sz w:val="24"/>
          <w:szCs w:val="24"/>
        </w:rPr>
        <w:t xml:space="preserve">3.4.1. Использовать Объект в соответствии со специализацией, указанной в </w:t>
      </w:r>
      <w:hyperlink w:anchor="P461">
        <w:r>
          <w:rPr>
            <w:rStyle w:val="InternetLink"/>
            <w:sz w:val="24"/>
            <w:szCs w:val="24"/>
          </w:rPr>
          <w:t>пункте 1.1</w:t>
        </w:r>
      </w:hyperlink>
      <w:r>
        <w:rPr>
          <w:sz w:val="24"/>
          <w:szCs w:val="24"/>
        </w:rPr>
        <w:t xml:space="preserve"> настоящего Договор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2. Согласовывать ассортиментный перечень товаров и услуг, подлежащих реализации и оказанию в нестационарном торговом объект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 Обеспечить сохранение типа, местоположения, внешнего вида и размеров Объекта в течение срока действия Договор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4. Своевременно вносить плату за право размещения Объект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 Обеспечить соблюдение действующего законодательства Российской Федерации, Республики Саха (Якутия), нормативных правовых актов МО «Город Удачный»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6. Осуществлять предпринимательскую деятельность в соответствии со специализацией, указанной в Схем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7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8. Размещать Объект в рамках границ, предусмотренных в п. 1.1 настоящего Договор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9. Обеспечивать постоянный уход за внешним видом Объекта: содержать в чистоте и порядке, устранять повреждения вывесок, конструкци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0. </w:t>
      </w:r>
      <w:bookmarkStart w:id="8" w:name="P541"/>
      <w:bookmarkEnd w:id="8"/>
      <w:r>
        <w:rPr>
          <w:sz w:val="24"/>
          <w:szCs w:val="24"/>
        </w:rPr>
        <w:t xml:space="preserve">Производить уборку и озеленение прилегающей территории в соответствии с </w:t>
      </w:r>
      <w:hyperlink r:id="rId2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благоустройства территории МО «Город Удачный» Мирнинского района Республики Саха (Якутия), утвержденными Решением городского Совета МО Город Удачный» от 26 октября 2017 года № 2-2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11. В случае расторжения Договора по разным причинам демонтировать и вывезти Объект, привести территорию в первоначальное состояние в течение 30 (тридцати) дней с момента расторжения Договор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12. В случае если нестационарный торговый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13. Не допускать передачу прав по настоящему договору третьим лицам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14. Нести ответственность за деятельность Объекта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Республики Саха (Якути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В случае просрочки уплаты платежей Сторона-2 обязана выплатить Стороне-1 пени в размере 1/300 ключевой ставки Центрального банка Российской Федерации от суммы долга за каждый день просроч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В случае исключения места размещения нестационарного объекта из Схемы вследствие ее изменения по основаниям изменения градостроительной ситуации и отказа от предложенных компенсационных мест, возврат ранее оплаченных и не использованных денежных средств производится Стороне-2 в течение 10 календарных дней со дня уведомления об исключении нестационарного объекта из Схе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1. В случае расторжения Договора по инициативе Стороны-2 возврат неиспользованных денежных средств производится в течение 10 рабочих дней со дня подачи заявления на расторжение Договор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3.2. В случае расторжения Договора по инициативе Стороны-1 в соответствии с </w:t>
      </w:r>
      <w:hyperlink w:anchor="P505">
        <w:r>
          <w:rPr>
            <w:rStyle w:val="InternetLink"/>
            <w:sz w:val="24"/>
            <w:szCs w:val="24"/>
          </w:rPr>
          <w:t>пунктом 3.1.2</w:t>
        </w:r>
      </w:hyperlink>
      <w:r>
        <w:rPr>
          <w:sz w:val="24"/>
          <w:szCs w:val="24"/>
        </w:rPr>
        <w:t xml:space="preserve"> возврат неиспользованных денежных средств Стороне-2 не производи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зменение и расторжение Договор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снования заключения Договора на размещение нестационарного торгового объект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Сторон, кроме случаев, предусмотренных Положением, утвержденным нормативным правовым актом муниципального образования «Город Удачный»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змер платы за право размещения нестационарного торгового объекта, а также порядок и сроки внесения платы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ида, специализации, срока размещения, площади, места расположения, нестационарного торгового объекта за исключением случаев, предусмотренных пунктами 3.2.4 и 3.3.4 настоящего Договор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срока Договор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тветственности Сторон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Расторжение настоящего Договора может происходить по инициативе Стороны-1 и Стороны-2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Основаниями для досрочного расторжения Договора являютс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екращение владельцем Объекта в установленном законом порядке своей деятельност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bookmarkStart w:id="9" w:name="P571"/>
      <w:bookmarkEnd w:id="9"/>
      <w:r>
        <w:rPr>
          <w:sz w:val="24"/>
          <w:szCs w:val="24"/>
        </w:rPr>
        <w:t xml:space="preserve">б) неисполнение владельцем условий Договора, в том числе обязательств, указанных в п.п. 3.4.1 - </w:t>
      </w:r>
      <w:hyperlink w:anchor="P541">
        <w:r>
          <w:rPr>
            <w:rStyle w:val="InternetLink"/>
            <w:sz w:val="24"/>
            <w:szCs w:val="24"/>
          </w:rPr>
          <w:t>3.4.11</w:t>
        </w:r>
      </w:hyperlink>
      <w:r>
        <w:rPr>
          <w:sz w:val="24"/>
          <w:szCs w:val="24"/>
        </w:rPr>
        <w:t xml:space="preserve"> настоящего Договор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ыявленных неоднократных нарушений законодательства Российской Федерации и Республики Саха (Якутия), нормативных правовых актов МО «Город Удачный», подтвержденных актами проверок, протоколами административных правонарушений, а также жалобами граждан и юридических лиц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неустановка Объекта по истечении 6-ти месяцев после проведения аукцион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bookmarkStart w:id="10" w:name="P574"/>
      <w:bookmarkEnd w:id="10"/>
      <w:r>
        <w:rPr>
          <w:sz w:val="24"/>
          <w:szCs w:val="24"/>
        </w:rPr>
        <w:t>д) отказ Стороны-2 от размещения Объекта на предложенном Стороной-1 3-х компенсационных мест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решение суда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соглашение Сторон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ри досрочном расторжении Договора по инициативе Стороны-1 по основаниям, предусмотренным </w:t>
      </w:r>
      <w:hyperlink w:anchor="P571">
        <w:r>
          <w:rPr>
            <w:rStyle w:val="InternetLink"/>
            <w:sz w:val="24"/>
            <w:szCs w:val="24"/>
          </w:rPr>
          <w:t>п.п. б</w:t>
        </w:r>
      </w:hyperlink>
      <w:r>
        <w:rPr>
          <w:sz w:val="24"/>
          <w:szCs w:val="24"/>
        </w:rPr>
        <w:t xml:space="preserve"> - </w:t>
      </w:r>
      <w:hyperlink w:anchor="P574">
        <w:r>
          <w:rPr>
            <w:rStyle w:val="InternetLink"/>
            <w:sz w:val="24"/>
            <w:szCs w:val="24"/>
          </w:rPr>
          <w:t>д пункта 5.4</w:t>
        </w:r>
      </w:hyperlink>
      <w:r>
        <w:rPr>
          <w:sz w:val="24"/>
          <w:szCs w:val="24"/>
        </w:rPr>
        <w:t xml:space="preserve"> настоящего Договора, Сторона-1 направляет Стороне-2 письменное уведомление об отказе исполнения Договора. С момента вручения указанного уведомления надлежащим способом Стороне-2 настоящий Договор считается расторгнутым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Порядок и основания расторжения Договора осуществляется в соответствии </w:t>
      </w:r>
      <w:hyperlink w:anchor="P264">
        <w:r>
          <w:rPr>
            <w:rStyle w:val="InternetLink"/>
            <w:sz w:val="24"/>
            <w:szCs w:val="24"/>
          </w:rPr>
          <w:t>пунктов 1</w:t>
        </w:r>
      </w:hyperlink>
      <w:r>
        <w:rPr>
          <w:sz w:val="24"/>
          <w:szCs w:val="24"/>
        </w:rPr>
        <w:t xml:space="preserve"> - 5 статьи 15 утвержденного и действующего Положения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в судебном порядке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Стороны, руководствуясь пунктом 2 статьи 425 Гражданского Кодекса Российской Федерации, устанавливают, что условия настоящего договора применяются к их отношениям, возникшим до заключения договор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составлен в 2-х экземплярах, имеющих одинаковую юридическую силу, - по одному для каждой из Сторон, один из которых хранится у Стороны-1 не менее срока действия Договора с момента его подписания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Приложения к настоящему договору составляют его неотъемлемую часть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–техническое описание нестационарного торгового объект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- эскиз проекта нестационарного торгового объекта для устанавливаемых объектов и фото - для установленных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– копия паспорт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- ассортиментный перечень реализуемых товаров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Приложение 5 – копия листа записи ЕГРИП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– ИНН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 – акт обследова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и подписи Сторон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торона-1                                                                        Сторона-2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14"/>
      </w:tblGrid>
      <w:tr>
        <w:trPr>
          <w:trHeight w:val="392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Администрация МО «Город Удачны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рнин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Саха (Якутия)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адрес: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8188, РС (Я), Мирнинский район,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 Удачный, Центральная площадь 1,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ктический адрес: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8188, РС (Я), Мирнинский район,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г. Удачный, Новый город, Центральная площадь,1 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л/ факс 5 -25 -70, 5 -05 -70                                                Р/ счет № 40204810500000000140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1433020320 КПП 143301001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049805001                                                                        УФК по РС (Я) (Администрация МО «Город Удачный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val="en-US"/>
              </w:rPr>
            </w:pPr>
            <w:r>
              <w:rPr/>
              <w:t>КБК</w:t>
            </w:r>
            <w:r>
              <w:rPr>
                <w:lang w:val="en-US"/>
              </w:rPr>
              <w:t xml:space="preserve"> 802 11705050130000180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adm.udachny@mail.ru</w:t>
              </w:r>
            </w:hyperlink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  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города</w:t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_________________ /А.В. Приходько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_________________________ /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Arial" w:hAnsi="Arial" w:eastAsia="Times New Roman" w:cs="Arial"/>
      <w:b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b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7">
    <w:name w:val="Основной текст Знак"/>
    <w:qFormat/>
    <w:rPr/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3">
    <w:name w:val="Основной текст 2"/>
    <w:basedOn w:val="Normal"/>
    <w:qFormat/>
    <w:pPr>
      <w:suppressAutoHyphens w:val="false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6EEF1AF46D089C7BF7281A526BE885414E93A4EFDF8E47D5BDD189EAD7FD8BDFt7I" TargetMode="External"/><Relationship Id="rId3" Type="http://schemas.openxmlformats.org/officeDocument/2006/relationships/hyperlink" Target="mailto:adm.udachny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48:00Z</dcterms:created>
  <dc:creator>user</dc:creator>
  <dc:description/>
  <cp:keywords/>
  <dc:language>en-US</dc:language>
  <cp:lastModifiedBy>ОК</cp:lastModifiedBy>
  <cp:lastPrinted>2024-08-06T14:53:00Z</cp:lastPrinted>
  <dcterms:modified xsi:type="dcterms:W3CDTF">2024-08-08T01:32:00Z</dcterms:modified>
  <cp:revision>9</cp:revision>
  <dc:subject/>
  <dc:title>Извещение о проведении 24 апреля 2019 года аукциона по продаже права на заключение договоров на размещение нестационарных торговых объектов на территории Советского административного округа города Омска</dc:title>
</cp:coreProperties>
</file>