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Республика Саха (Якутия), 67818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5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03-70, тел. (41136) 5-25-70; E-mail: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a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8» августа 2024г.</w:t>
        <w:tab/>
        <w:tab/>
        <w:tab/>
        <w:tab/>
        <w:t xml:space="preserve">                           </w:t>
        <w:tab/>
        <w:tab/>
        <w:t>№ 53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253" w:leader="none"/>
        </w:tabs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на размещение нестационарного торгового объекта на территории МО «Город Удачный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36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 xml:space="preserve">от 28.12.2009 № 381-ФЗ «Об основах государственного регулирования торговой деятельности в Российской Федерации»,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овать и провести аукцион на право заключения договора на размещение нестационарного торгового объекта на территории МО «Город Удачный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ое извещение о проведении аукциона на право заключения договора на размещение нестационарного торгового объекта на территории МО «Город Удачный»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вещение о проведении аукциона на право заключения договора на размещение нестационарного торгового объекта на территории МО «Город Удачный» опубликовать на официальном сайте мо-город-удачный.рф и в газете «Информационный вестник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 от 07.08.2024 № 531-а «О проведении аукциона на право заключения договора на размещение нестационарного торгового объекта на территории МО «Город Удачный» признать утратившим силу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исполнения настоящего распоряжения возложить на и.о. заместителя главы администрации по экономике и финансам Щеглову В.А. </w:t>
      </w:r>
    </w:p>
    <w:p>
      <w:pPr>
        <w:pStyle w:val="23"/>
        <w:tabs>
          <w:tab w:val="clear" w:pos="708"/>
          <w:tab w:val="left" w:pos="900" w:leader="none"/>
          <w:tab w:val="left" w:pos="993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Глава города                                                                   А.В. Приходько </w:t>
      </w:r>
    </w:p>
    <w:sectPr>
      <w:type w:val="nextPage"/>
      <w:pgSz w:w="11906" w:h="16838"/>
      <w:pgMar w:left="1701" w:right="99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0:00Z</dcterms:created>
  <dc:creator>mmm</dc:creator>
  <dc:description/>
  <cp:keywords/>
  <dc:language>en-US</dc:language>
  <cp:lastModifiedBy>ОК</cp:lastModifiedBy>
  <cp:lastPrinted>2024-08-02T12:18:00Z</cp:lastPrinted>
  <dcterms:modified xsi:type="dcterms:W3CDTF">2024-08-08T01:33:00Z</dcterms:modified>
  <cp:revision>10</cp:revision>
  <dc:subject/>
  <dc:title/>
</cp:coreProperties>
</file>