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2.8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.05pt" to="498.2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акс: (41136) 5-03-70,  тел. (41136) 5-25-70;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adm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udachny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4"/>
          <w:sz w:val="20"/>
          <w:szCs w:val="20"/>
        </w:rPr>
      </w:pPr>
      <w:r>
        <w:rPr>
          <w:rFonts w:cs="Bookman Old Style" w:ascii="Bookman Old Style" w:hAnsi="Bookman Old Style"/>
          <w:b/>
          <w:spacing w:val="44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</w:t>
      </w:r>
      <w:r>
        <w:rPr>
          <w:b/>
          <w:lang w:val="en-US"/>
        </w:rPr>
        <w:t>13</w:t>
      </w:r>
      <w:r>
        <w:rPr>
          <w:b/>
        </w:rPr>
        <w:t xml:space="preserve">» </w:t>
      </w:r>
      <w:r>
        <w:rPr>
          <w:b/>
          <w:lang w:val="en-US"/>
        </w:rPr>
        <w:t xml:space="preserve"> </w:t>
      </w:r>
      <w:r>
        <w:rPr>
          <w:b/>
        </w:rPr>
        <w:t>августа 2024 г.                                                                                                    № 542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электронного аукциона </w:t>
      </w:r>
    </w:p>
    <w:p>
      <w:pPr>
        <w:pStyle w:val="Normal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rPr/>
      </w:pPr>
      <w:r>
        <w:rPr>
          <w:b/>
        </w:rPr>
        <w:t>муниципального нежилого фонда МО «Город Удачны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iCs/>
        </w:rPr>
        <w:t>Положением о порядке предоставления в аренду имущества, находящегося в муниципальной собственности муниципального образования «Город Удачный» Мирнинского района Республики Саха (Якутия), утвержденным решением городского Совета депутатов МО «Город Удачный» от 17 декабря 2014 года № 24-3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овать и провести электронный аукцион, открытый по составу участников и открытый по форме подачи предложений на право заключения договоров аренды муниципального нежилого фонда МО «Город Удачный» на недвижимое имущество, указанное в приложении к настоящему распоряжению</w:t>
      </w:r>
      <w:r>
        <w:rPr>
          <w:bCs/>
          <w:iCs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ить начальный (минимальный) размер ежемесячной арендной платы за муниципальное имущество на основа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>- отчета об оценке от 03.08.2024 № 24А/108 «Объект оценки: Здание «Районного узла связи» общей площадью 2371,5 кв.м. с земельным участком с кадастровым номером 14:16:010412:144, общей площадью 9231,0 кв.м., расположенный по адресу: Республика Саха (Якутия), Мирнинский район, г. Удачный, мкр. Новый город, Центральная площадь, 5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>- отчета об оценке рыночной стоимости годовой арендной платы 1 кв.м. нежилого помещения площадью 20.2 кв.м., расположенного по адресу: Республика Саха (Якутия), Мирнинский район, г. Удачный, мкрн. Новый город, общ.6 корп.2 кв.103 от 15.05.2024 № 24ТМ/11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 xml:space="preserve">3. Главному специалисту по имущественным и земельным отношениям </w:t>
      </w:r>
      <w:r>
        <w:rPr>
          <w:b/>
        </w:rPr>
        <w:t xml:space="preserve">в срок до 15.08.2024 </w:t>
      </w:r>
      <w:r>
        <w:rPr/>
        <w:t xml:space="preserve">подготовить аукционную документацию по проведению электронного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«Город Удачный» для утверж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 xml:space="preserve">4. Главному специалисту по имущественным и земельным отношениям </w:t>
      </w:r>
      <w:r>
        <w:rPr>
          <w:b/>
        </w:rPr>
        <w:t xml:space="preserve">в срок до 20.08.2024 </w:t>
      </w:r>
      <w:r>
        <w:rPr/>
        <w:t>разместить на официальном сайте торгов, официальном сайте администрации МО «Город Удачный» и в издании «Информационный Вестник» извещение и аукционную документацию по проведению электронного аукциона открытого по составу участников и открытого по форме подачи предложений о цене на право заключения договоров аренды муниципального нежилого фонда МО «Город Удачны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6. Контроль исполнения настоящего распоряжения возложить на и.о. заместителя главы администрации по экономике и финансам Щеглову В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b/>
        </w:rPr>
        <w:t>Глава города                                                                                                А.В. Приходько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распоряже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13» августа 2024 г. № 542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Недвижимое имущество МО «Город Удачный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лежащее сдаче в аренду по результатам открытого  аукциона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709"/>
        <w:gridCol w:w="1559"/>
        <w:gridCol w:w="1134"/>
        <w:gridCol w:w="993"/>
        <w:gridCol w:w="992"/>
        <w:gridCol w:w="1134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лота</w:t>
            </w:r>
          </w:p>
          <w:p>
            <w:pPr>
              <w:pStyle w:val="TextBody"/>
              <w:spacing w:before="0" w:after="120"/>
              <w:ind w:right="-109" w:hanging="0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33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сто нахождение объек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ведения об объект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рендуемая 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ое назначе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Ежемесячная арендная плата, без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рендная плата (цена договора)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«Шаг» аукциона (5% от начальной (минимальной) цены договора/годовой арендной платы), руб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9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 № 30 в здании «Районный узел связи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0,82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9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е помещения № 32,33 в здании «Районный узел связи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6,76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9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Саха (Якутия), Мирнинский район, г. Удачный, Новый город, Центральная площадь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е помещения №  6 в здании «Районный узел связи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офис/ под предоставление услуг населению/ розничную торговлю промышл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5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7,83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9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еспублика Саха (Якутия), Мирнинский район, г. Удачный, мкрн. Новый город, общ.6 корп.2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с кадастровым номером 14:16:010407:4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од офис/ под предоставление услуг населению/ розничную торговлю (без реализации алкогольн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24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 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240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dm.udachn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4:00Z</dcterms:created>
  <dc:creator>Экономист</dc:creator>
  <dc:description/>
  <cp:keywords/>
  <dc:language>en-US</dc:language>
  <cp:lastModifiedBy>Пользователь Windows</cp:lastModifiedBy>
  <cp:lastPrinted>2024-08-12T11:25:00Z</cp:lastPrinted>
  <dcterms:modified xsi:type="dcterms:W3CDTF">2024-08-20T07:35:00Z</dcterms:modified>
  <cp:revision>116</cp:revision>
  <dc:subject/>
  <dc:title/>
</cp:coreProperties>
</file>