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аукци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звещению №</w:t>
      </w:r>
      <w:r>
        <w:rPr>
          <w:b/>
          <w:shd w:fill="FFFFFF" w:val="clear"/>
        </w:rPr>
        <w:t xml:space="preserve"> </w:t>
      </w:r>
      <w:r>
        <w:rPr>
          <w:b/>
          <w:bCs/>
          <w:color w:val="000000"/>
        </w:rPr>
        <w:t>22000041910000000026 (ЛОТ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Удачный                                                                                                                        31.10.2024 г.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:</w:t>
      </w:r>
      <w:r>
        <w:rPr/>
        <w:t xml:space="preserve">  Администрация муниципального образования «Город Удачный» Мирнинского района Республики Саха (Якутия). </w:t>
      </w:r>
    </w:p>
    <w:p>
      <w:pPr>
        <w:pStyle w:val="Normal"/>
        <w:ind w:firstLine="709"/>
        <w:jc w:val="both"/>
        <w:rPr/>
      </w:pPr>
      <w:r>
        <w:rPr>
          <w:b/>
        </w:rPr>
        <w:t>Юридический адрес:</w:t>
      </w:r>
      <w:r>
        <w:rPr/>
        <w:t xml:space="preserve"> 678188, Республика Саха (Якутия), г. Удачный Центральная площадь,1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актический адрес: </w:t>
      </w:r>
      <w:r>
        <w:rPr/>
        <w:t>678188, Республика Саха (Якутия), г. Удачный, Новый город, Центральная площадь,1</w:t>
      </w:r>
    </w:p>
    <w:p>
      <w:pPr>
        <w:pStyle w:val="Normal"/>
        <w:ind w:firstLine="709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ac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</w:rPr>
        <w:t>Сайт администрации города</w:t>
      </w:r>
      <w:r>
        <w:rPr/>
        <w:t xml:space="preserve">: </w:t>
      </w:r>
      <w:hyperlink r:id="rId3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мо-город-удачный.</w:t>
        </w:r>
      </w:hyperlink>
      <w:r>
        <w:rPr>
          <w:bCs/>
          <w:iCs/>
        </w:rPr>
        <w:t>рф</w:t>
      </w:r>
    </w:p>
    <w:p>
      <w:pPr>
        <w:pStyle w:val="Normal"/>
        <w:ind w:firstLine="709"/>
        <w:jc w:val="both"/>
        <w:rPr/>
      </w:pPr>
      <w:r>
        <w:rPr>
          <w:b/>
        </w:rPr>
        <w:t>Контактные телефоны</w:t>
      </w:r>
      <w:r>
        <w:rPr/>
        <w:t>: 8(41136) 5-13-76, 5-11-12(10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Наименование процедуры</w:t>
      </w:r>
      <w:r>
        <w:rPr/>
        <w:t>:</w:t>
      </w:r>
      <w:r>
        <w:rPr>
          <w:color w:val="000000"/>
        </w:rPr>
        <w:t xml:space="preserve"> Подведение итогов по проведенному аукциону в электронной форме в электронной форме на право заключения договора аренды муниципального нежилого фонда образования «Город Удачный»  Мирнинского района Республики Саха (Якутия) проводилось комиссией, в следующем составе: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  <w:gridCol w:w="360"/>
      </w:tblGrid>
      <w:tr>
        <w:trPr/>
        <w:tc>
          <w:tcPr>
            <w:tcW w:w="8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Щеглова Виктория Александ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  <w:br/>
              <w:t>2. Филиппова Ирина Владимиро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3. Хисматуллина Наталья Николае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Бирюкова Алина Фаилье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Матаржан Диана Владиславо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Ермишкина Наталья Николае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Харебова Юлия Михайло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8. Литвиненко Оксана Юрьевн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сего на заседании присутствовало 8 членов комиссии, что составило 89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лощадки в сети «Интернет»: http://utp.sberbank-ast.ru/AP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Тип процедуры: Аукцион (приказ ФАС №147/23)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Номер процедуры и лота: SBR012-2410090009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color w:val="000000"/>
        </w:rPr>
        <w:t xml:space="preserve">Наименование лота: право заключения договора аренды муниципального нежилого фонда МО «Город Удачный» на </w:t>
      </w:r>
      <w:r>
        <w:rPr/>
        <w:t>нежилое помещение с кадастровым номером 14:16:010407:4793, общей площадью 52,4 кв.м., расположенное по адресу: Республика Саха (Якутия), Мирнинский район, г. Удачный, мкрн. Новый город, 7В</w:t>
      </w:r>
      <w:r>
        <w:rPr>
          <w:color w:val="000000"/>
        </w:rPr>
        <w:t xml:space="preserve"> </w:t>
      </w:r>
      <w:r>
        <w:rPr/>
        <w:t>под офис или под предоставление услуг населению или розничную торговлю (без реализации алкогольной продукции)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color w:val="000000"/>
        </w:rPr>
        <w:t xml:space="preserve">Начальная цена лота: 733 097,88 руб.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color w:val="000000"/>
        </w:rPr>
        <w:t xml:space="preserve">Дата и время начала торгов: 31.10.2024 07:00:00 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Дата и время окончания торгов: 31.10.2024 07:50:45 </w:t>
      </w:r>
    </w:p>
    <w:p>
      <w:pPr>
        <w:pStyle w:val="Normal"/>
        <w:ind w:firstLine="708"/>
        <w:rPr/>
      </w:pPr>
      <w:r>
        <w:rPr/>
        <w:t xml:space="preserve">Согласно журналу хода торгов: лучшие предложения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2839"/>
        <w:gridCol w:w="3137"/>
        <w:gridCol w:w="1966"/>
      </w:tblGrid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ind w:right="13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Регистрацион-ный номер зая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Дата и время подачи предложения  последнего предложения о цен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Цена предложения, руб.</w:t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Корнилов Семен Сергееви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 Кристина Вильгельмовн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0.2024 07:30: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 752,77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/>
        <w:t xml:space="preserve">Победителем процедуры № </w:t>
      </w:r>
      <w:r>
        <w:rPr>
          <w:color w:val="000000"/>
        </w:rPr>
        <w:t xml:space="preserve">SBR012-2410090009 по </w:t>
      </w:r>
      <w:r>
        <w:rPr/>
        <w:t xml:space="preserve">лоту № 1 признана: </w:t>
      </w:r>
      <w:r>
        <w:rPr>
          <w:rFonts w:eastAsia="Calibri"/>
          <w:lang w:eastAsia="en-US"/>
        </w:rPr>
        <w:t>Ширина Кристина Вильгельмовна</w:t>
      </w:r>
      <w:r>
        <w:rPr/>
        <w:t xml:space="preserve">, предложившая наибольшую цену лота в размере 769 752,77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ником процедуры Корниловым Семеном Сергеевичем не подано ценовое предложение о цене договора, в связи с чем минимальным (ценовым) предложением такого участника аукциона считается начальная (минимальная) цена ло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ий протокол аукциона по извещению № 22000041910000000026 (ЛОТ 1) будет размещен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на электронной площадке оператора электронной площадки АО «Сбербанк-АСТ» и издании «Информационный Вестник», а также на официальном сайте МО «Город Удачный» </w:t>
      </w:r>
      <w:hyperlink r:id="rId5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мо-город-удачный.рф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писи комиссии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78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ind w:firstLine="567"/>
              <w:rPr>
                <w:b/>
                <w:b/>
              </w:rPr>
            </w:pPr>
            <w:bookmarkStart w:id="0" w:name="last-page"/>
            <w:bookmarkEnd w:id="0"/>
            <w:r>
              <w:rPr>
                <w:b/>
              </w:rPr>
              <w:t>Коми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jc w:val="center"/>
              <w:rPr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/>
            </w:pPr>
            <w:r>
              <w:rPr/>
              <w:t xml:space="preserve">Председат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360"/>
              <w:rPr/>
            </w:pPr>
            <w:r>
              <w:rPr/>
              <w:t>В.А. Щег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Заместитель председа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.В.Филипп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В. Матарж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.Ф. Бирю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.Н.Ерми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Ю.М. Хареб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.Ю. Литвиненк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.Н. Хисматул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49" w:gutter="0" w:header="0" w:top="284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udachny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5:00Z</dcterms:created>
  <dc:creator>Экономист</dc:creator>
  <dc:description/>
  <cp:keywords/>
  <dc:language>en-US</dc:language>
  <cp:lastModifiedBy>Пользователь Windows</cp:lastModifiedBy>
  <cp:lastPrinted>2024-10-31T15:36:00Z</cp:lastPrinted>
  <dcterms:modified xsi:type="dcterms:W3CDTF">2024-10-31T06:37:00Z</dcterms:modified>
  <cp:revision>22</cp:revision>
  <dc:subject/>
  <dc:title/>
</cp:coreProperties>
</file>