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т  « 23 »  ноября  2023г.                                                                                  № 1034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ощрении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от 22 ноября 2023 г. № 16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3"/>
        <w:tabs>
          <w:tab w:val="left" w:pos="0" w:leader="none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бросовестный, многолетний труд, формирование нравственного, интеллектуального и культурного развития личности и в связи с празднованием 40-летия детского сада № 36 «Алмазик» поощрить Благодарственным письмом главы МО «Город Удачный»:</w:t>
      </w:r>
    </w:p>
    <w:p>
      <w:pPr>
        <w:pStyle w:val="Normal"/>
        <w:tabs>
          <w:tab w:val="left" w:pos="709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Рахлееву Александру Валерьевну, воспитателя детского сада № 36 «Алмазик» - филиала АН ДОО «Алмазик».</w:t>
      </w:r>
    </w:p>
    <w:p>
      <w:pPr>
        <w:pStyle w:val="Normal"/>
        <w:tabs>
          <w:tab w:val="left" w:pos="-567" w:leader="none"/>
          <w:tab w:val="left" w:pos="709" w:leader="none"/>
        </w:tabs>
        <w:ind w:righ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Базарова М.В., ведущий специалист по молодежной политике и культуре.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И.о. главы города   </w:t>
        <w:tab/>
        <w:t xml:space="preserve">                                                     О.Н. Балкарова          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Moldege</cp:lastModifiedBy>
  <cp:lastPrinted>2024-06-10T06:07:00Z</cp:lastPrinted>
  <dcterms:modified xsi:type="dcterms:W3CDTF">2024-07-29T02:22:00Z</dcterms:modified>
  <cp:revision>87</cp:revision>
  <dc:subject/>
  <dc:title/>
</cp:coreProperties>
</file>