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т  « 26 » марта 2024г.                                                                                          № 166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5 марта 2024 г. № 3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Style13"/>
        <w:tabs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 успешную работу по подготовке и проведению выборов Президента Российской Федерации 15 – 17 марта 2024 года поощрить Благодарственным письмом главы МО «Город Удачный»:</w:t>
      </w:r>
    </w:p>
    <w:p>
      <w:pPr>
        <w:pStyle w:val="Style13"/>
        <w:tabs>
          <w:tab w:val="left" w:pos="709" w:leader="none"/>
        </w:tabs>
        <w:ind w:left="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Закирову Эльмиру Ринатовну, члена участковой избирательной комиссии Новогородского избирательного участка № 322;</w:t>
      </w:r>
    </w:p>
    <w:p>
      <w:pPr>
        <w:pStyle w:val="Normal"/>
        <w:tabs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исареву Оксану Анатольевну, члена участковой избирательной комиссии Северного избирательного участка № 321;</w:t>
      </w:r>
    </w:p>
    <w:p>
      <w:pPr>
        <w:pStyle w:val="Normal"/>
        <w:tabs>
          <w:tab w:val="left" w:pos="709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авыдова Андрея Александровича, члена участковой избирательной комиссии Удачнинского избирательного участка № 320;</w:t>
      </w:r>
    </w:p>
    <w:p>
      <w:pPr>
        <w:pStyle w:val="Normal"/>
        <w:tabs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Бублий Оксану Александровну, члена участковой избирательной комиссии Молодежного избирательного участка № 319;</w:t>
      </w:r>
    </w:p>
    <w:p>
      <w:pPr>
        <w:pStyle w:val="Normal"/>
        <w:ind w:right="0" w:firstLine="709"/>
        <w:rPr/>
      </w:pPr>
      <w:r>
        <w:rPr>
          <w:sz w:val="24"/>
          <w:szCs w:val="24"/>
        </w:rPr>
        <w:t>- Куликова Андрея Николаевича, члена участковой избирательной комиссии Надежнинского избирательного участка № 318.</w:t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07:00Z</cp:lastPrinted>
  <dcterms:modified xsi:type="dcterms:W3CDTF">2024-07-29T06:46:00Z</dcterms:modified>
  <cp:revision>91</cp:revision>
  <dc:subject/>
  <dc:title/>
</cp:coreProperties>
</file>