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25 » марта 2024 г.                                                                                      № 158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1 марта 2024 г. № 2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4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  высокий профессионализм, многолетний добросовестный труд и в связи с празднованием 50-летия цеха окончательной доводки Удачнинского горно-обогатительного комбината АК «АЛРОСА» (ПА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ственным письмом главы МО «Город Удачный» Довгань Марину Александровну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ералога (с выполнением функции геолога) цеха окончательной доводки </w:t>
      </w:r>
      <w:r>
        <w:rPr>
          <w:rFonts w:cs="Times New Roman" w:ascii="Times New Roman" w:hAnsi="Times New Roman"/>
          <w:sz w:val="24"/>
          <w:szCs w:val="24"/>
        </w:rPr>
        <w:t>Удачнинского горно-обогатительного комбината АК «АЛРОСА» (ПАО).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9:20:00Z</dcterms:modified>
  <cp:revision>81</cp:revision>
  <dc:subject/>
  <dc:title/>
</cp:coreProperties>
</file>