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26 » марта 2024 г.                                                                                      № 165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1 марта 2024 г. № 2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ысокий профессионализм, многолетний добросовестный труд и в связи с празднованием 10-летия МУП «УПЖХ» наградить Почетной грамотой главы МО «Город Удачный» </w:t>
      </w:r>
      <w:r>
        <w:rPr>
          <w:bCs/>
          <w:iCs/>
          <w:sz w:val="24"/>
          <w:szCs w:val="24"/>
        </w:rPr>
        <w:t>Харебову Ольгу Людвиговну, заместителя главного бухгалтера МУП «УПЖХ».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9:27:00Z</dcterms:modified>
  <cp:revision>82</cp:revision>
  <dc:subject/>
  <dc:title/>
</cp:coreProperties>
</file>