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6"/>
          <w:szCs w:val="6"/>
          <w:lang w:val="en-US" w:eastAsia="en-US"/>
        </w:rPr>
      </w:pPr>
      <w:r>
        <w:rPr>
          <w:rFonts w:cs="Bookman Old Style" w:ascii="Bookman Old Style" w:hAnsi="Bookman Old Style"/>
          <w:b/>
          <w:sz w:val="6"/>
          <w:szCs w:val="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802640</wp:posOffset>
                </wp:positionH>
                <wp:positionV relativeFrom="paragraph">
                  <wp:posOffset>82550</wp:posOffset>
                </wp:positionV>
                <wp:extent cx="7125335" cy="119253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5480" cy="119268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18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3.2pt;margin-top:6.5pt;width:561pt;height:93.85pt;mso-wrap-style:none;v-text-anchor:middle">
                <v:imagedata r:id="rId3" o:detectmouseclick="t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0</wp:posOffset>
                </wp:positionV>
                <wp:extent cx="457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33.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311150</wp:posOffset>
            </wp:positionV>
            <wp:extent cx="594995" cy="685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6051" r="6184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82550</wp:posOffset>
                </wp:positionV>
                <wp:extent cx="244602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Россия  Федерация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Саха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trike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респуубулукет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ииринэй оройу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«Удачнай куора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униципальнай териллиит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дьа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алт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90pt;mso-wrap-distance-left:9.05pt;mso-wrap-distance-right:9.05pt;mso-wrap-distance-top:0pt;mso-wrap-distance-bottom:0pt;margin-top:6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Россия  Федерация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Саха </w:t>
                      </w:r>
                      <w:r>
                        <w:rPr>
                          <w:rFonts w:cs="Bookman Old Style" w:ascii="Bookman Old Style" w:hAnsi="Bookman Old Style"/>
                          <w:b/>
                          <w:strike/>
                          <w:lang w:val="en-US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респуубулукет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ииринэй оройу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«Удачнай куора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униципальнай териллиит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дьа</w:t>
                      </w:r>
                      <w:r>
                        <w:rPr>
                          <w:rFonts w:cs="Bookman Old Style" w:ascii="Bookman Old Style" w:hAnsi="Bookman Old Style"/>
                          <w:b/>
                          <w:lang w:val="en-US"/>
                        </w:rPr>
                        <w:t>h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алта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ab/>
                      </w:r>
                      <w:r>
                        <w:rPr>
                          <w:b/>
                          <w:sz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82550</wp:posOffset>
                </wp:positionV>
                <wp:extent cx="2400300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Республика Саха (Якутия)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ирн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«Город Удачн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6.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Российская Феде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Республика Саха (Якутия)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ирнинский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«Город Удачн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18"/>
          <w:szCs w:val="18"/>
        </w:rPr>
        <w:t xml:space="preserve">Центральная площадь 1, г. Удачный, Мирнинский район, Республика Саха (Якутия), 678188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5"/>
          <w:szCs w:val="18"/>
          <w:lang w:val="en-US" w:eastAsia="en-US"/>
        </w:rPr>
      </w:pPr>
      <w:r>
        <w:rPr>
          <w:rFonts w:cs="Bookman Old Style" w:ascii="Bookman Old Style" w:hAnsi="Bookman Old Style"/>
          <w:b/>
          <w:sz w:val="15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38735</wp:posOffset>
                </wp:positionV>
                <wp:extent cx="70866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.05pt" to="494.95pt,3.05pt" stroked="t" o:allowincell="f" style="position:absolute">
                <v:stroke color="#339966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 xml:space="preserve">Факс: (41136) 5-03-70, тел. (41136) 5-25-70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dachn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от «27» августа 2024г.                                          </w:t>
        <w:tab/>
        <w:tab/>
        <w:tab/>
        <w:t>№ 10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11.2020 № 17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значении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«Город Удачный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ля привлечения осужденных к отбыва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казания в виде обязательных и исправительных работ»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ребованием ст. 49 и 50 Уголовного Кодекса Российской Федерации, а также ст. 25, 39 Уголовно-исполнительного кодекса Российской Федерации, на основании протеста заместителя прокурора г. Удачного от 28.06.2024 № Исорг-20980038-943-24/-20980038 (входящий номер от 22.08.2024 № 3816), -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е в приложение к распоряжению от 09.11.2020 № 175 «О назначении объектов на территории МО «Город Удачный» для привлечения осужденных к отбыванию наказания в виде обязательных и исправительных работ» и изложить его в редакции приложения к настоящему распоряжению.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>2. Опубликовать настоящее распоряжение в порядке, установленном Уставом МО «Город Удачный». Ответственный за направление настоящего распоряжения для размещения на официальном сайте МО «Город Удачный» и в газете «Информационный вестник» главный специалист по кадрам и муниципальной службе (Барбарук А.И.).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со дня е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над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                                                           </w:t>
        <w:tab/>
        <w:t>А.В. Приходько</w:t>
      </w:r>
      <w:r>
        <w:br w:type="page"/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аспоряжению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27» августа 2024г. № 100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ы, в которых могут отбывать наказание, осужденные к обязательным работам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2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/учреж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язательных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Республики Саха (Якутия) «Айхальская городская больница» в г. Удачный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борка территории от мусора, опавших листьев, снег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санитарная очистка территории и контейнерных площадок от мусора и твердых бытовых отход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 уборка помеще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 очистка ливневых систем от гряз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очистка чердачных помещений от мусора и гряз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погрузочно-разгрузочные рабо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малярные рабо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земляные рабо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Муниципальное унитарное предприятие «Удачнинское производственное предприятие муниципального хозяйства»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Объекты, в которых могут отбывать наказание, осужденные к исправительным работ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Муниципальное унитарное предприятие «Удачнинское производственное предприятие муниципального хозяйст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Согласовано:</w:t>
      </w:r>
    </w:p>
    <w:p>
      <w:pPr>
        <w:pStyle w:val="Normal"/>
        <w:rPr/>
      </w:pPr>
      <w:bookmarkStart w:id="0" w:name="_Hlk87965642"/>
      <w:bookmarkEnd w:id="0"/>
      <w:r>
        <w:rPr>
          <w:b/>
          <w:sz w:val="24"/>
          <w:szCs w:val="24"/>
        </w:rPr>
        <w:t>Инспектор Мирнинского М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КУ УИИ УФСИН России по Республике Саха (Якут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ший лейтенант внутренней службы ____________________________Д.Н. Наши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87965642"/>
      <w:bookmarkStart w:id="2" w:name="_Hlk87965642"/>
      <w:bookmarkEnd w:id="2"/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adm.udachny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23:45:00Z</dcterms:created>
  <dc:creator>mmm</dc:creator>
  <dc:description/>
  <cp:keywords/>
  <dc:language>en-US</dc:language>
  <cp:lastModifiedBy>ОК</cp:lastModifiedBy>
  <cp:lastPrinted>2021-11-16T14:34:00Z</cp:lastPrinted>
  <dcterms:modified xsi:type="dcterms:W3CDTF">2024-08-26T23:45:00Z</dcterms:modified>
  <cp:revision>3</cp:revision>
  <dc:subject/>
  <dc:title/>
</cp:coreProperties>
</file>