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788670</wp:posOffset>
                </wp:positionH>
                <wp:positionV relativeFrom="paragraph">
                  <wp:posOffset>126365</wp:posOffset>
                </wp:positionV>
                <wp:extent cx="7125335" cy="119253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480" cy="119268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18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2.1pt;margin-top:9.95pt;width:561pt;height:93.85pt;mso-wrap-style:none;v-text-anchor:middle">
                <v:imagedata r:id="rId3" o:detectmouseclick="t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0</wp:posOffset>
                </wp:positionV>
                <wp:extent cx="457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33.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311150</wp:posOffset>
            </wp:positionV>
            <wp:extent cx="594995" cy="685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6051" r="6184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Центральная площадь 1, г. Удачный, Мирнинский район,  Республика Саха (Якутия), 6781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82550</wp:posOffset>
                </wp:positionV>
                <wp:extent cx="244602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оссия  Федерация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Саха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trike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еспуубулукет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ииринэй оройу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«Удачнай куора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униципальнай териллиит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дьа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алт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90pt;mso-wrap-distance-left:9.05pt;mso-wrap-distance-right:9.05pt;mso-wrap-distance-top:0pt;mso-wrap-distance-bottom:0pt;margin-top:6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оссия  Федерация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Саха </w:t>
                      </w:r>
                      <w:r>
                        <w:rPr>
                          <w:rFonts w:cs="Bookman Old Style" w:ascii="Bookman Old Style" w:hAnsi="Bookman Old Style"/>
                          <w:b/>
                          <w:strike/>
                          <w:lang w:val="en-US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еспуубулукет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ииринэй оройу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«Удачнай куора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униципальнай териллиит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дьа</w:t>
                      </w:r>
                      <w:r>
                        <w:rPr>
                          <w:rFonts w:cs="Bookman Old Style" w:ascii="Bookman Old Style" w:hAnsi="Bookman Old Style"/>
                          <w:b/>
                          <w:lang w:val="en-US"/>
                        </w:rPr>
                        <w:t>h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алта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ab/>
                      </w:r>
                      <w:r>
                        <w:rPr>
                          <w:b/>
                          <w:sz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82550</wp:posOffset>
                </wp:positionV>
                <wp:extent cx="24003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еспублика Саха (Якутия)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ирн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«Город Удачн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6.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Российская Феде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еспублика Саха (Якутия)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ирнинский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«Город Удачн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5"/>
          <w:lang w:val="en-US" w:eastAsia="en-US"/>
        </w:rPr>
      </w:pPr>
      <w:r>
        <w:rPr>
          <w:rFonts w:cs="Bookman Old Style" w:ascii="Bookman Old Style" w:hAnsi="Bookman Old Style"/>
          <w:b/>
          <w:sz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8670</wp:posOffset>
                </wp:positionH>
                <wp:positionV relativeFrom="paragraph">
                  <wp:posOffset>38735</wp:posOffset>
                </wp:positionV>
                <wp:extent cx="70866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1pt,3.05pt" to="495.85pt,3.05pt" stroked="t" o:allowincell="f" style="position:absolut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 xml:space="preserve">Факс: (41136) 5-03-70,  тел. (41136) 5-25-70;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achn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left="2160" w:hanging="0"/>
        <w:jc w:val="both"/>
        <w:rPr/>
      </w:pPr>
      <w:r>
        <w:rPr/>
        <w:t xml:space="preserve">  </w:t>
      </w:r>
      <w:r>
        <w:rPr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СТАНОВЛЕНИЕ</w:t>
      </w:r>
    </w:p>
    <w:p>
      <w:pPr>
        <w:pStyle w:val="Normal"/>
        <w:ind w:left="2160" w:hanging="0"/>
        <w:jc w:val="both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От «13» сентября 2024 г.                                                                                                           № 75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создании согласительной комиссии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согласованию проекта генерального план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«Город Удачный»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рнинского района Республики Саха (Якутия)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урегулирования замечаний Федерального агентства лесного хозяйства России (УИН проекта документа: 9863110902020303202407291), указанных в заключении от 23.08.2024  о несогласии с проектом генерального плана муниципального образования «Город Удачный» Мирнинского района Республики Саха (Якутия), МЧС России, указанных в заключении от 02.09.2024 № Р-24-778, руководствуясь статьей 16 Федерального закона от 06.10.2003 №131-ФЗ «Об общих принципах организации местного самоуправления в Российской Федерации», статьей 25 Градостроительного кодекса Российской Федерации от 29.12.2004 №190-ФЗ, Уставом МО «Город Удачный»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 Создать согласительную комиссию для урегулирования разногласий Федерального агентства лесного хозяйства России, МЧС России, послуживших основанием для подготовки заключения о несогласии с проектом генерального плана муниципального образования «Город Удачный» Мирнинского района Республики Саха (Якутия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. Утвердить прилагаемые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деятельности согласительной комиссии, созданной для урегулирования разногласий Федерального агентства лесного хозяйства России, МЧС России, послуживших основанием для подготовки заключения о несогласии с проектом генерального плана муниципального образования «Город Удачный» Мирнинского района  Республики Саха (Якутия) (приложение 1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Состав согласительной комиссии, созданной для урегулирования разногласий, послуживших основанием для подготовки заключения о несогласии с проектом генерального плана муниципального образования «Город Удачный» Мирнинского района Республики Саха (Якутия) (приложение 2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3. Разместить настоящее постановление на официальном сайте администрации муниципального образования «Город Удачный» Мирнинского района Республики Саха (Якутия) </w:t>
      </w:r>
      <w:hyperlink r:id="rId6">
        <w:r>
          <w:rPr>
            <w:rStyle w:val="InternetLink"/>
            <w:sz w:val="24"/>
            <w:szCs w:val="24"/>
          </w:rPr>
          <w:t>https://мо-город-удачный.рф/</w:t>
        </w:r>
      </w:hyperlink>
      <w:r>
        <w:rPr>
          <w:sz w:val="24"/>
          <w:szCs w:val="24"/>
        </w:rPr>
        <w:t xml:space="preserve">. 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Cs/>
        </w:rPr>
        <w:t xml:space="preserve">4. Настоящее постановление </w:t>
      </w:r>
      <w:r>
        <w:rPr/>
        <w:t>вступает в силу со дня его опубликования.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bCs/>
        </w:rPr>
      </w:pPr>
      <w:r>
        <w:rPr/>
        <w:t xml:space="preserve">5. Настоящее </w:t>
      </w:r>
      <w:r>
        <w:rPr>
          <w:bCs/>
        </w:rPr>
        <w:t>постановление</w:t>
      </w:r>
      <w:r>
        <w:rPr/>
        <w:t xml:space="preserve"> опубликовать в порядке, предусмотренном Уставом МО «Город Удачный». Ответственный за направление настоящего постановления для размещения на официальном сайте МО «Город Удачный» главный специалист по имущественным и земельным отношениям Хисматуллина Н.Н.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6. Контроль исполнения настоящего постановления возложить на и.о. заместителя главы администрации по экономике и финансам В.А. Щеглов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а                                                                                                А.В. Приходько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от «13» сентября 2024 № 756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деятельности согласительной комиссии, созданной для урегулирования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ногласий Федерального агентства лесного хозяйства России, МЧС России, послуживших основанием для подготовки заключения о несогласии с проектом генерального плана муниципального образования «Город Удачный»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нинского района  Республики Саха (Якутия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. С целью принятия взаимоприемлемых решений и урегулирования замечаний, послуживших основанием для выдачи отрицательного заключения Федеральным агентством лесного хозяйства России, МЧС России, создается согласительная комиссия, которая в своей деятельности руководствуется статьей 25 Градостроительного кодекса Российской Федерации от 29.12.2004 №190-ФЗ, Федеральным законом от 06.10.2003 №131-ФЗ «Об общих принципах организации местного самоуправления в Российской Федерации», приказом Министерства экономического развития РФ от 21.07.2016 №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Уставом МО «Город Удачный» и осуществляет свою деятельность во взаимодействии с органами государственной власти, органами местного самоуправления и другими заинтересованными лицами.</w:t>
      </w:r>
    </w:p>
    <w:p>
      <w:pPr>
        <w:pStyle w:val="Style15"/>
        <w:widowControl/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 Срок работы согласительной комиссии составляет не более двух месяцев со дня ее создания.</w:t>
      </w:r>
      <w:r>
        <w:rPr/>
        <w:t xml:space="preserve"> </w:t>
      </w:r>
    </w:p>
    <w:p>
      <w:pPr>
        <w:pStyle w:val="Style15"/>
        <w:widowControl/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 Согласительная комиссия собирается по мере необходимости.</w:t>
      </w:r>
    </w:p>
    <w:p>
      <w:pPr>
        <w:pStyle w:val="Style15"/>
        <w:widowControl/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 Датой создания согласительной комиссии считать дату официального опубликования настоящего постановления об утверждении порядка деятельности и состава согласительной комиссии на официальном сайте администрации МО «Город Удачный».</w:t>
      </w:r>
    </w:p>
    <w:p>
      <w:pPr>
        <w:pStyle w:val="Style15"/>
        <w:widowControl/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 Заседание согласительной комиссии организует и ведет председатель, а в его отсутствие – заместитель председателя согласительной комиссии.</w:t>
      </w:r>
    </w:p>
    <w:p>
      <w:pPr>
        <w:pStyle w:val="Style15"/>
        <w:widowControl/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6. На заседаниях согласительной комиссии присутствуют члены комиссии, а при необходимости, на заседаниях согласительной комиссии могут присутствовать представители иных органов в соответствии с действующим законодательством.</w:t>
      </w:r>
    </w:p>
    <w:p>
      <w:pPr>
        <w:pStyle w:val="Style15"/>
        <w:widowControl/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 Протокол заседания согласительной комиссии подписывается председателем и секретарем.</w:t>
      </w:r>
    </w:p>
    <w:p>
      <w:pPr>
        <w:pStyle w:val="Style15"/>
        <w:widowControl/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 Члены согласительной комиссии, голосовавшие против принятого согласительной комиссией решения, могут оформить особое мнение, которое будет прилагаться к протоколу и является его неотъемлемой часть.</w:t>
      </w:r>
    </w:p>
    <w:p>
      <w:pPr>
        <w:pStyle w:val="Style15"/>
        <w:widowControl/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9. Решение согласительной комиссии считается правомочным, если на нём присутствовали не менее 50 % списочного состава. При равенстве голосов решающим является голос председателя согласительной комиссии.</w:t>
      </w:r>
    </w:p>
    <w:p>
      <w:pPr>
        <w:pStyle w:val="Style15"/>
        <w:widowControl/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0. Результаты работы согласительной комиссии отражаются в протоколе заседания согласительной комиссии.</w:t>
      </w:r>
    </w:p>
    <w:p>
      <w:pPr>
        <w:pStyle w:val="Style15"/>
        <w:widowControl/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1. По результатам своей работы согласительная комиссия принимает одно из следующих решений:</w:t>
      </w:r>
    </w:p>
    <w:p>
      <w:pPr>
        <w:pStyle w:val="Style15"/>
        <w:widowControl/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1.1. согласовать проект документа территориального планирования с внесением в него изменений, учитывающих все замечания, явившиеся основанием для несогласия с данным проектом.</w:t>
      </w:r>
    </w:p>
    <w:p>
      <w:pPr>
        <w:pStyle w:val="Style15"/>
        <w:widowControl/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1.2. отказать в согласовании проекта документа территориального планирования с указанием причин, послуживших основанием для принятия решения об отказе.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2.</w:t>
        <w:tab/>
        <w:t>Согласительная комиссия по итогам своей работы направляет главе города: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2.1.</w:t>
        <w:tab/>
        <w:t>При принятии решения, указанного в подпункте 11.1 пункта 11  настоящего Порядка, проект документа территориального планирования с внесенными в него изменениями вместе с протоколом заседания согласительной комиссии, материалами в текстовой форме и в виде карт по несогласованным вопросам.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2.2.</w:t>
        <w:tab/>
        <w:t>При принятии решения, указанного в подпункте 11.2 пункта 11 настоящего  Порядка, несогласованный проект документа территориального планирования, заключение о несогласии с проектом документа территориального планирования, протокол заседания согласительной комиссии, а также материалы в текстовой форме и виде карт по несогласованным вопросам.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казанные в подпункте 12.2 пункта 12 документы и материалы могут содержать: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едложения об исключении из проекта документа территориального планирования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 согласования указанных в подпункте 12.1 пункта 12 настоящего Порядка вопросов после утверждения документа территориального планирования путем подготовки предложений внесений в такой документ территориального планирования соответствующих изменений.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3.</w:t>
        <w:tab/>
        <w:t>В случае если в указанный срок заключения, предусмотренные настоящим пунктом, не направлены в электронной форме и (или) посредством почтового отправления, а также не размещены в ФГИС ТП согласующими федеральными органами и Госкорпорациями, которые направили заключения об отказе в согласовании проекта документа территориального планирования, проект документа территориального планирования с внесенными в него изменениями считается согласованным с такими федеральными органами и Госкорпорациями.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4.</w:t>
        <w:tab/>
        <w:t>На основании протоколов и материалов, представленных согласительной комиссией, глава города Удачный направляет согласованный или несогласованный в определенной части проект для утверждения или отказа в утверждении и о направлении его на доработку.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5.</w:t>
        <w:tab/>
        <w:t>На заявления и вопросы, поступающие в адрес согласительной комиссии в письменной форме, ответы предоставляются в сроки, установленные законодательством Российской Федерации.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6.</w:t>
        <w:tab/>
        <w:t>Решения согласительной комиссии могут быть обжалованы в установленном законодательством Российской Федерации порядке.</w:t>
      </w:r>
    </w:p>
    <w:p>
      <w:pPr>
        <w:pStyle w:val="Style15"/>
        <w:widowControl/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от «13»  сентября 2024 № 756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240" w:after="240"/>
        <w:ind w:firstLine="567"/>
        <w:jc w:val="center"/>
        <w:rPr/>
      </w:pPr>
      <w:r>
        <w:rPr/>
        <w:t>Состав согласительной комиссии, созданной для урегулирования разногласий, послуживших основанием для подготовки заключения о несогласии с проектом генерального плана муниципального образования «Город Удачный» Мирнинского района Республики Саха (Якутия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7593"/>
      </w:tblGrid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лова В.А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заместителя главы администрации МО «Город Удачный»  по экономике и финансам, председатель комиссии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И.В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правовым вопросам и вопросам местного самоуправления, заместитель председателя комиссии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матуллина Н.Н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имущественным и земельным отношениям администрации МО «Город Удачный», секретарь комиссии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С.А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архитектуры и градостроительства МО «Мирнинский район», главный архитектор, член комиссии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ько В.Г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ст администрации МО «Город Удачный», член комиссии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футдинова А.Т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земельным отношениям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«Город Удачный», член комиссии</w:t>
            </w:r>
          </w:p>
        </w:tc>
      </w:tr>
      <w:tr>
        <w:trPr>
          <w:trHeight w:val="23" w:hRule="atLeast"/>
        </w:trPr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ители органов исполнительной власти, которые направили заключения о несогласии с проектом документа территориального планирования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Федеральное агентство лесного хозяйства Росс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 (по согласованию)</w:t>
            </w:r>
          </w:p>
        </w:tc>
      </w:tr>
      <w:tr>
        <w:trPr>
          <w:trHeight w:val="23" w:hRule="atLeast"/>
        </w:trPr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итель разработчика проекта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Д.П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К-групп» (с правом совещательного голоса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850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adm.udachny@mail.ru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5:02:00Z</dcterms:created>
  <dc:creator>mmm</dc:creator>
  <dc:description/>
  <cp:keywords/>
  <dc:language>en-US</dc:language>
  <cp:lastModifiedBy>Пользователь Windows</cp:lastModifiedBy>
  <cp:lastPrinted>2024-09-16T09:53:00Z</cp:lastPrinted>
  <dcterms:modified xsi:type="dcterms:W3CDTF">2024-09-16T00:53:00Z</dcterms:modified>
  <cp:revision>20</cp:revision>
  <dc:subject/>
  <dc:title>678188, Республика Саха (Якутия), Мирнинский район, г</dc:title>
</cp:coreProperties>
</file>