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648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3"/>
        <w:spacing w:before="0" w:after="0"/>
        <w:ind w:left="648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</w:t>
      </w:r>
    </w:p>
    <w:p>
      <w:pPr>
        <w:pStyle w:val="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от «22» октября 2024 г.</w:t>
      </w:r>
      <w:r>
        <w:rPr/>
        <w:t xml:space="preserve"> </w:t>
      </w:r>
      <w:r>
        <w:rPr>
          <w:bCs/>
          <w:sz w:val="22"/>
          <w:szCs w:val="22"/>
        </w:rPr>
        <w:t>№ 86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 Уда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О «Город Удачный» на 2025 год и плановый период 2026 и 2027 годов разработаны в соответствии с Бюджетным кодексом Российской Федерации,  Положением «О бюджетном устройстве и бюджетном процессе  МО «Город Удачный», с учетом реализации бюджетной и налоговой политики в 2024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формирования проекта бюджета МО «Город Удачный» на 2025 год и плановый период 2026 и 2027 годов, подходов к его формированию, основных характеристик и прогнозируемых параметров.</w:t>
      </w:r>
    </w:p>
    <w:p>
      <w:pPr>
        <w:pStyle w:val="TextBody"/>
        <w:spacing w:lineRule="exact" w:line="317" w:before="0" w:after="646"/>
        <w:ind w:left="120" w:right="20" w:firstLine="580"/>
        <w:rPr>
          <w:szCs w:val="28"/>
        </w:rPr>
      </w:pPr>
      <w:r>
        <w:rPr/>
        <w:t>Основные направления бюджетной и налоговой политики сохраняют преемственность задач, определенных на 2024 год и плановый период 2025 и 2026 годов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бюджетной и налоговой политики МО «Город Удачный»  в  2024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ная часть</w:t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бюджетной и налоговой политики по доходам главной задачей является увеличение  поступлений доходов в бюджет города.</w:t>
      </w:r>
    </w:p>
    <w:p>
      <w:pPr>
        <w:pStyle w:val="Style121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24 года в доходную часть бюджета МО «Город Удачный» поступило доходов 340 705,3 тыс. руб. или 102,4 % от уточненного годового плана. Из них: </w:t>
      </w:r>
    </w:p>
    <w:p>
      <w:pPr>
        <w:pStyle w:val="Style121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- налоговые доходы: при плане 241 170,5 тыс. руб. исполнение 178 133,7 тыс. руб. или 74,0 %;</w:t>
      </w:r>
    </w:p>
    <w:p>
      <w:pPr>
        <w:pStyle w:val="Style121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- неналоговые доходы: при  плане 46 681,4 тыс. руб. исполнение 37 624,9 тыс. руб. или 80,6 %;</w:t>
      </w:r>
    </w:p>
    <w:p>
      <w:pPr>
        <w:pStyle w:val="Style121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других уровней бюджетов: при  плане 68 444,9 тыс. руб. исполнение 66 810,6 тыс. руб. или 97,6  %;</w:t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: при  плане 60 500,0 тыс. руб. исполнение 60 000,0 тыс. руб. или 99,2 %.</w:t>
      </w:r>
    </w:p>
    <w:p>
      <w:pPr>
        <w:pStyle w:val="Style1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ции в налоговой системе Российской Федерации, вступившие в силу с 2023 года в связи с Федеральным законом от 14.07.2022 № 263-ФЗ «О внесении изменений в части первую и вторую Налогового кодекса российской Федерации» – введение единого налогового счета и единого налогового платежа, оказало своё влияние на планирование и исполнение бюджета МО «Город Удачный». </w:t>
      </w:r>
    </w:p>
    <w:p>
      <w:pPr>
        <w:pStyle w:val="Style12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налогового администрирования по налогам, формирующим доходную часть бюджета МО «Город Удачный» и увеличения собственных доходов в течение года осуществлялось взаимодействие с крупными налогоплательщиками, осуществляющими свою деятельность на территории города, в области прогнозирования, уточнения, мониторинга поступлений доходов в бюджет.</w:t>
      </w:r>
    </w:p>
    <w:p>
      <w:pPr>
        <w:pStyle w:val="Style12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лась работа с организациями по постановке на налоговый учет в УФНС России по РС (Я) и уплаты налога на доходы физических лиц в бюджет МО «Город Удачный» подрядных и субподрядных организаций, ведущими деятельность на территории муниципального образовани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Ежемесячно осуществляется анализ исполнения доходной части бюджета в динамике к предыдущему месяцу и аналогичному периоду прошлого года, в том числе по налогу на доходы физических лиц в разрезе организаций.</w:t>
      </w:r>
    </w:p>
    <w:p>
      <w:pPr>
        <w:pStyle w:val="TextBody"/>
        <w:spacing w:lineRule="exact" w:line="317"/>
        <w:ind w:right="20" w:firstLine="560"/>
        <w:rPr/>
      </w:pPr>
      <w:r>
        <w:rPr/>
        <w:t>За текущий год состоялось 3 заседаний комиссии по мобилизации доходов бюджета МО «Город Удачный»</w:t>
      </w:r>
    </w:p>
    <w:p>
      <w:pPr>
        <w:pStyle w:val="Style12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следующие вопросы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организациях, имеющих задолженность по состоянию на 05.02.2024г. по налоговым платежам и страховым взносам, в том числе по налогу на доходы физических лиц и упрощенной системе налогообложения, а также не предоставивших, представивших с ошибками или с опозданием уведомления об исчисленных суммах налогов, сборов, авансовых платежей по налогу доходы физических лиц по сроку 25.01.2024г.;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б организациях не предоставивших, представивших с ошибками или с опозданием уведомления об исчисленных суммах налогов, сборов, авансовых платежей по налогу доходы физических лиц по сроку 25.01.2024г.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чинах снятия земельного налога от АК «АЛРОСА» (ПАО) по выписке за 08.07.2024 со счета МО «Город Удачный»;</w:t>
      </w:r>
    </w:p>
    <w:p>
      <w:pPr>
        <w:pStyle w:val="Style121"/>
        <w:widowControl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ы отчеты об исполнении плана мероприятий («дорожной карты») по администрированию арендной платы за земельные участки, государственная собственность на которые не разграничена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– 2027 годы сохранится преемственность работы по укреплению доходной базы бюджета города за счет мобилизации резервов повышения налоговых и неналоговых поступл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17"/>
        <w:ind w:right="2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асходная часть бюджета МО «Город Удачный» за 9 месяцев 2023 года исполнена в сумме 296 175,1 тыс. руб. при плане 564 949,9 тыс. руб. или 52,4 %. П</w:t>
      </w:r>
      <w:r>
        <w:rPr>
          <w:sz w:val="28"/>
          <w:szCs w:val="28"/>
          <w:shd w:fill="FFFFFF" w:val="clear"/>
        </w:rPr>
        <w:t>риоритетным направлением является обеспечение расходов в социальной сфере и содержание муниципального имущества. Расходы на  социальную политику, культуру, спорт, молодежную политику за девять месяцев 2024 года исполнены в сумме 17 053,2  тыс. руб.</w:t>
      </w:r>
      <w:r>
        <w:rPr/>
        <w:t xml:space="preserve"> </w:t>
      </w:r>
      <w:r>
        <w:rPr>
          <w:sz w:val="28"/>
          <w:szCs w:val="28"/>
          <w:shd w:fill="FFFFFF" w:val="clear"/>
        </w:rPr>
        <w:t>Своевременно финансировались все социально значимые расходы: заработная плата, проезд в отпуск, меры социальной поддержк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м X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II сессии городского Совета депутатов от 24 апреля 2024 года № 17-5 «О внесении изменений в решение городского Совета депутатов МО «Город Удачный» от 27 декабря 2017 года № 5-4 «О порядке оплаты труда работников органов местного самоуправления муниципального образования «Город Удачный» Мирнинского района Республики Саха (Якутия)»</w:t>
      </w:r>
      <w:r>
        <w:rPr/>
        <w:t xml:space="preserve"> </w:t>
      </w:r>
      <w:r>
        <w:rPr>
          <w:sz w:val="28"/>
          <w:szCs w:val="28"/>
          <w:shd w:fill="FFFFFF" w:val="clear"/>
        </w:rPr>
        <w:t>проведена индексация с 01 июля 2024г. на 7% муниципальным служащим и работникам, замещающим должности, не отнесенные к муниципальной службе органов местного самоуправления и на 5% главе города.</w:t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ведена оценка эффективности муниципальных программ по итогам 2023 года. В 2023 году действовало 13  муниципальных  программ.</w:t>
      </w:r>
    </w:p>
    <w:p>
      <w:pPr>
        <w:pStyle w:val="Style121"/>
        <w:ind w:right="-1" w:firstLine="540"/>
        <w:rPr/>
      </w:pPr>
      <w:r>
        <w:rPr>
          <w:rFonts w:cs="Times New Roman" w:ascii="Times New Roman" w:hAnsi="Times New Roman"/>
          <w:sz w:val="26"/>
          <w:szCs w:val="26"/>
        </w:rPr>
        <w:t>В результате, из 13 МП:</w:t>
      </w:r>
    </w:p>
    <w:p>
      <w:pPr>
        <w:pStyle w:val="Style121"/>
        <w:ind w:right="-1" w:firstLine="54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7 программ с высокой степенью эффективности (61,95 %);</w:t>
      </w:r>
    </w:p>
    <w:p>
      <w:pPr>
        <w:pStyle w:val="Style121"/>
        <w:ind w:right="-1" w:firstLine="54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5 программ со средней степенью эффективности (34,25 %);</w:t>
      </w:r>
    </w:p>
    <w:p>
      <w:pPr>
        <w:pStyle w:val="Style121"/>
        <w:ind w:right="-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1 программа с низкой степенью эффективности (4,95 %)</w:t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ых программ осуществляется на основе ежеквартальной и ежегодной отчетности координаторов целевых программ. Формы отчетности унифицированы, предоставляются в установленные сроки. На регулярной основе осуществляется методическое сопровождение муниципальных программ. В течение года координаторы уведомляются, получают методическую поддержку, даются поручения по итогам проведения совещаний о реализации муниципальных программ МО «Город Удачный». </w:t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едется регулярный контроль за внесением изменений и дополнений в муниципальные программы в соответствии с бюджетом МО «Город Удачный» согласно ст. 179 БК РФ. </w:t>
      </w:r>
    </w:p>
    <w:p>
      <w:pPr>
        <w:pStyle w:val="TextBody"/>
        <w:spacing w:lineRule="exact" w:line="317"/>
        <w:ind w:left="20" w:right="20" w:firstLine="560"/>
        <w:rPr>
          <w:szCs w:val="28"/>
        </w:rPr>
      </w:pPr>
      <w:r>
        <w:rPr>
          <w:szCs w:val="28"/>
        </w:rPr>
        <w:t>Вся информация, включая постановления об утверждении муниципальных программ, о корректировке и годовой отчетности, в соответствии с действующим законодательством прошла обязательную государственную регистрацию в ГАС «Управление».</w:t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ции действий и осуществления контроля по своевременному освоению и целевому расходов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субвенций, субсидий, иных межбюджетных трансфертов из федерального, республиканского и районного бюджетов НПА администрации  определены ответственные специалисты из работников администрации города.</w:t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доходной части бюджета на 2025 год и плановый период 2026 и 2027 годы</w:t>
      </w:r>
    </w:p>
    <w:p>
      <w:pPr>
        <w:pStyle w:val="TextBody"/>
        <w:spacing w:lineRule="exact" w:line="336"/>
        <w:ind w:left="20" w:right="20" w:firstLine="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ходная часть  бюджета МО «</w:t>
      </w:r>
      <w:r>
        <w:rPr>
          <w:sz w:val="28"/>
          <w:szCs w:val="28"/>
          <w:lang w:val="ru-RU"/>
        </w:rPr>
        <w:t>Город Удачный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формирована в соответствии с действующим бюджетным и налоговым законодательством Российской Федерации, Республики Саха (Якутия), МО «</w:t>
      </w:r>
      <w:r>
        <w:rPr>
          <w:sz w:val="28"/>
          <w:szCs w:val="28"/>
          <w:lang w:val="ru-RU"/>
        </w:rPr>
        <w:t>Город Удачны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четом основных направлений бюджетной и налоговой политики. При формировании проекта  бюджета учитывались изменения бюджетного и налогового законодательства Российской Федерации, Республики Саха (Якутия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счет налоговых и неналоговых доходов бюджета МО «</w:t>
      </w:r>
      <w:r>
        <w:rPr>
          <w:sz w:val="28"/>
          <w:szCs w:val="28"/>
          <w:lang w:val="ru-RU"/>
        </w:rPr>
        <w:t>Город Удачны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 осуществлен на основе следующих показателей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ноза основных экономических показателей социально- экономического развития Мирнинского района</w:t>
      </w:r>
      <w:r>
        <w:rPr>
          <w:sz w:val="28"/>
          <w:szCs w:val="28"/>
          <w:lang w:val="ru-RU"/>
        </w:rPr>
        <w:t>, МО «Город Удачный»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отчетности налоговых органов и статистической отчетност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отчетности об исполнении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поступлений доходов в бюджет МО «</w:t>
      </w:r>
      <w:r>
        <w:rPr>
          <w:sz w:val="28"/>
          <w:szCs w:val="28"/>
          <w:lang w:val="ru-RU"/>
        </w:rPr>
        <w:t>Город Удачный</w:t>
      </w:r>
      <w:r>
        <w:rPr>
          <w:sz w:val="28"/>
          <w:szCs w:val="28"/>
        </w:rPr>
        <w:t>»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формировании налоговых и неналоговых доходов на 2025 год и на плановый период 2026 и 2027 годов учтены принятые</w:t>
      </w:r>
      <w:r>
        <w:rPr>
          <w:sz w:val="28"/>
          <w:szCs w:val="28"/>
          <w:lang w:val="ru-RU"/>
        </w:rPr>
        <w:t xml:space="preserve"> в 2024 году</w:t>
      </w:r>
      <w:r>
        <w:rPr>
          <w:sz w:val="28"/>
          <w:szCs w:val="28"/>
        </w:rPr>
        <w:t>, планируемые к принятию изменения в налоговое и бюджетное законодательство с 01.01.2025 г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едеральным законом № 176-ФЗ от 12.07.2024 года внесены изменения в части первую и вторую Налогового кодекса Российской Федерации и отдельные законодательные акты Российской Федерации, обеспечивающие системное изменение параметров налоговой системы в части налогообложения корпоративных и личных доходов на базе принципа справедливости и эффективности перераспределения поступлений между различными слоями населения и секторами эконом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ключевым изменениям, внесенным Федеральным законом № 176-ФЗ от 12.07.2024 года в Налоговый кодекс Российской Федерации, касающихся органов местного самоуправления</w:t>
      </w:r>
      <w:r>
        <w:rPr>
          <w:sz w:val="28"/>
          <w:szCs w:val="28"/>
          <w:lang w:val="ru-RU"/>
        </w:rPr>
        <w:t xml:space="preserve"> городских и сельских поселений</w:t>
      </w:r>
      <w:r>
        <w:rPr>
          <w:sz w:val="28"/>
          <w:szCs w:val="28"/>
        </w:rPr>
        <w:t xml:space="preserve"> можно отнести следующее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 1 января 2025 г. вводится новый вид местного налога – туристический нало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ющие изменения внесены в раздел Х «Местные налоги» Налогового кодекса Российской Федерации, введена глава 33.1 «Туристический налог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уристический налог устанавливается Налоговым кодексом Российской Федерации и нормативными правовыми актами представительных органов муниципальных образований, вводится в действие и прекращает действовать в соответствии с Налоговым кодексом Российской Федерации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огоплательщиками туристического налога признаются организации и физические лица, оказывающие услуги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бъектом налогообложения будет признавать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и включенных в реестр классифицированных средств размещения, предусмотренный Федеральным законом от 24 ноября 1996 г. № 132-ФЗ «Об основах туристской деятельности в Российской Федерации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логовая база определяется как стоимость оказываемой услуги, а налоговые ставки устанавливаются нормативными правовыми актами представительных органов муниципальных образований в размерах, не превышающих в 2025 году 1 процента, в 2026 году – 2 процентов, в 2027 году – 3 процентов, в 2028 году – 4 процентов, начиная с 2029 года – 5 процентов от налоговой базы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логовые ставки могут быть дифференцированы с учетом сезонности и (или) категории средства размещения. Минимальная сумма туристического налога не может быть меньше 100 рублей за сутки прожи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логовым периодом по туристическому налогу признается квартал. Налог уплачивается в бюджет по месту нахождения средства размещения в срок не позднее 28-го числа месяца, следующего за истекшим налоговым периодом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8 августа 2024г. № 277-ФЗ направлен на приведение БК РФ в соответствие с ФЗ от 8 ноября 2007г. № 257 –ФЗ «Об автомобильных дорогах и дорожной деятельности в РФ и о внесении изменений в отдельные законодательные акты РФ», установившим новый порядок выдачи специальных разрешений на движение по автомобильным дорогам транспортным средств, осуществляющих перевозки опасных, тяжеловесных и (или) крупногабаритных грузов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этого установлено, что доходы от уплаты государственной пошлины за выдачу специального разрешения зачисляются в Государственный бюджет РС (Якутия). Одновременно с этим указанные доходы исключаются из доходной базы бюджета МО «Город Удачный» с 01 января 2025г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1"/>
        <w:widowControl/>
        <w:spacing w:lineRule="auto" w:line="240"/>
        <w:ind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1 </w:t>
      </w:r>
      <w:r>
        <w:rPr>
          <w:b/>
          <w:bCs/>
          <w:sz w:val="28"/>
          <w:szCs w:val="28"/>
        </w:rPr>
        <w:t>Налоговые доходы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лог на доходы физических лиц – </w:t>
      </w:r>
      <w:r>
        <w:rPr>
          <w:sz w:val="28"/>
          <w:szCs w:val="28"/>
        </w:rPr>
        <w:t>основной бюджетообразующий налог рассчитан путем определения реальной оценки поступления налога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и 9 месяцев 2024 года. Фонд оплаты труда рассчитан на основании фактических показателей отдела государственной статистики г. Мирный за 2022 год с применением индекса-дефлятора, установленного Министерством экономики Республики Саха (Якутия), а также прогнозных показателей (численность работающих для расчета ФОТ, среднемесячная заработная плата, ФОТ) крупнейшего бюджетообразующего предприятия, осуществляющего деятельность на территории города Удачный).</w:t>
      </w:r>
    </w:p>
    <w:p>
      <w:pPr>
        <w:pStyle w:val="TextBody"/>
        <w:spacing w:lineRule="exact" w:line="317"/>
        <w:ind w:left="20" w:right="20" w:firstLine="640"/>
        <w:rPr/>
      </w:pPr>
      <w:r>
        <w:rPr/>
        <w:t xml:space="preserve">При расчете налога на доходы физических лиц на 2025 и </w:t>
      </w:r>
      <w:r>
        <w:rPr>
          <w:szCs w:val="28"/>
        </w:rPr>
        <w:t>плановый период 2026 и 2027 годов  учитывалась индексация заработной платы работников АК «АЛРОСА» (ПАО) за текущий год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Федеральным законом от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12.07.2024 № 176-ФЗ</w:t>
        </w:r>
      </w:hyperlink>
      <w:r>
        <w:rPr>
          <w:sz w:val="28"/>
          <w:szCs w:val="28"/>
        </w:rPr>
        <w:t> 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дусмотрено введение дифференцированных ставок по налогу на доходы физических лиц в зависимости от размера и вида доход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налогу на доходы для физических лиц (далее – НДФЛ) установлена прогрессивная шкала дифференцированных ставок в зависимости от размера и вида дохода, полученного налогоплательщиком в налоговом периоде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новлены следующие налоговые ставки: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3% — для доходов до 2,4 млн. руб. в год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5% — для доходов от 2,4 млн до 5 млн руб. в год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8% — для доходов от 5 млн до 20 млн в год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0% — для доходов от 20 до 50 млн в год;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2% — для доходов свыше 50 млн руб. 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овая прогрессивная шкала не затронет доходы участников СВО. Для них сохраняется прежний порядок налогообложения — 13% с доходов до 5 млн руб., и 15% — свыше 5 млн. руб. Также ставки 13% и 15% останутся для работников Крайнего Севера и приравненных местностей. Но они будут применяется не ко всей зарплате, а к части, которая относится к районным коэффициентам и процентным надбавкам к зарплат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вки НДФЛ по процентным доходам от банковских вкладов, доходам от продажи ценных бумаг и долей участия, доходам от продажи недвижимости установлены следующие: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3% — для дохода до 2,4 млн руб. в год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5% — свыше 2,4 млн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этом повышенные ставки применяются не ко всей сумме доходов, а только к сумме, превышающей вышеуказанные пороговые значения.</w:t>
      </w:r>
    </w:p>
    <w:p>
      <w:pPr>
        <w:pStyle w:val="TextBody"/>
        <w:spacing w:lineRule="exact" w:line="317"/>
        <w:ind w:left="20" w:right="20" w:firstLine="6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Прогнозирование налога на имущество физических лиц на 2025-2027 годы осуществляется исходя из кадастровой стоимости объектов налогообложения с учетом норм главы 32 Налогового Кодекса РФ и в соответствии с налоговыми ставками, установленными Положением о налогах и сборах на территории МО «Город Удачный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80 НК РФ дополнена следующими положениями. В отношении объектов недвижимости, налоговая база в отношении которых определяется как кадастровая стоимость и кадастровая стоимость каждого из которых превышает 300 млн.рублей, налоговые ставки устанавливаются законами субъекта РФ и не могут превышать 2,5%. Указанные изменения вступают в силу с 01 января 2025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23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Земельный налог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ая сумма налога на 2025-2027 годы определяется исходя из кадастровой стоимости земельных участков и налоговых ставок, установленных Положением о налогах и сборах на территории МО «Город Удач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5-2027 годы земельный рассчитан исходя и кадастровой стоимости, вступившей в действие с 01.01.2023 в полном объеме в разм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25 года НПА представительных органов муниципальных образований можно устанавливать ставк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,5%</w:t>
        </w:r>
      </w:hyperlink>
      <w:r>
        <w:rPr>
          <w:rFonts w:cs="Times New Roman" w:ascii="Times New Roman" w:hAnsi="Times New Roman"/>
          <w:sz w:val="28"/>
          <w:szCs w:val="28"/>
        </w:rPr>
        <w:t>, что в 5 раз больше действующего сейчас лимита 0,3% для участков с кадастровой стоимостью свыше 300 млн. руб. При этом пониженную ставку 0,3% сохранят независимо от цены для участк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хозназначения и земель, которые входят в зоны сельскохозяйственного использования населенных пун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х для обеспечения обороны, безопасности, таможенных нужд и ограниченных в обор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кцизы на нефтепродукты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поступления доходов от акцизов на нефтепродукты доводится администратором доходов - Управлением Федерального казначейства по Республике Саха (Якутия) с учетом дифференцированных нормативов отчислений, утвержденных Законом Республики Саха (Якутия) о государственном бюджет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2 </w:t>
      </w:r>
      <w:r>
        <w:rPr>
          <w:b/>
          <w:sz w:val="28"/>
          <w:szCs w:val="28"/>
        </w:rPr>
        <w:t>Неналоговые доход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Арендная плата за земельные участки</w:t>
      </w:r>
      <w:r>
        <w:rPr>
          <w:sz w:val="28"/>
          <w:szCs w:val="28"/>
        </w:rPr>
        <w:t xml:space="preserve"> прогноз составлен с учетом </w:t>
      </w:r>
      <w:r>
        <w:rPr>
          <w:sz w:val="28"/>
          <w:szCs w:val="28"/>
          <w:lang w:val="ru-RU"/>
        </w:rPr>
        <w:t xml:space="preserve">арендных </w:t>
      </w:r>
      <w:r>
        <w:rPr>
          <w:sz w:val="28"/>
          <w:szCs w:val="28"/>
        </w:rPr>
        <w:t xml:space="preserve">ставок </w:t>
      </w:r>
      <w:r>
        <w:rPr>
          <w:sz w:val="28"/>
          <w:szCs w:val="28"/>
          <w:lang w:val="ru-RU"/>
        </w:rPr>
        <w:t>за земельные участки, принятых на территории МО «Город Удачный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Арендная плата муниципального имущества</w:t>
      </w:r>
      <w:r>
        <w:rPr>
          <w:sz w:val="28"/>
          <w:szCs w:val="28"/>
        </w:rPr>
        <w:t xml:space="preserve"> прогнозируется в соответствии с заключенными договорами аренды на основании рыночной оценк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ходы от реализации муниципального имущества </w:t>
      </w:r>
      <w:r>
        <w:rPr>
          <w:sz w:val="28"/>
          <w:szCs w:val="28"/>
        </w:rPr>
        <w:t xml:space="preserve">сформированы по </w:t>
      </w:r>
      <w:r>
        <w:rPr>
          <w:sz w:val="28"/>
          <w:szCs w:val="28"/>
          <w:lang w:val="ru-RU"/>
        </w:rPr>
        <w:t>показателям прогнозного плана приватизации муниципального имущест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3 Меры, предусматривающие повышение доходов бюджет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сновными мероприятиями по увеличению доходной части бюджета МО «Город Удачный» оста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52"/>
          <w:sz w:val="28"/>
          <w:szCs w:val="28"/>
        </w:rPr>
        <w:t>мониторинг, текущий анализ поступлений налоговых и неналоговых до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бота с главным администратором налоговых доходов </w:t>
      </w:r>
      <w:r>
        <w:rPr/>
        <w:t xml:space="preserve">ТОРМ </w:t>
      </w:r>
      <w:r>
        <w:rPr>
          <w:sz w:val="28"/>
          <w:szCs w:val="28"/>
        </w:rPr>
        <w:t>УФНС России Республики Саха (Якутия) в г. Мирный в рамках подписанного Соглашения и Плана совместных мероприятий, проводимых в отношении обособленных подразделений, ведущих деятельность на территор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>получение списков подрядных и субподрядных организаций крупных налогоплательщиков с целью выявления обособленных подразделений организаций для постановки на налоговый уч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52"/>
          <w:sz w:val="28"/>
          <w:szCs w:val="28"/>
        </w:rPr>
        <w:t>анализ по количеству субъектов среднего и малого бизнеса в целях своевременной постановки их на налоговый уч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52"/>
          <w:sz w:val="28"/>
          <w:szCs w:val="28"/>
        </w:rPr>
        <w:t>работа по повышению эффективности администрирования налоговых и неналоговых доходов, в том  числе: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>мониторинг сведений о размере задолженности по налогам муниципальных унитарных предприятий;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 xml:space="preserve">работа с главными администраторами доходов от штрафов, санкций, возмещения ущерба; 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сти от использования имущества муниципальной собственности МО «Город Удачный», исполнение плана приватизации;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оценки эффективности  предоставления преференций и учета выпадающих доходов по неналоговым платежам при бюджетном планировании и оценке эффективности бюджетных расходов;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земельных участков, находящихся в собственности МО «Город Удачный», переданных юридическим и физическим лицам;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>работа по погашению задолженности по арендным платежам за пользование муниципальным имуществом, в том числе досудебная претензионная работа по взысканию просроченной задолженности;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анализ поступлений, наличия задолженности по видам доходов от управления и распоряжения муниципальным имуществом;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бота комиссии по мобилизации доходов, поступающим в бюджет муниципального образования «Город Удачный» Мирнинского района Республики Саха (Якутия).</w:t>
      </w:r>
    </w:p>
    <w:p>
      <w:pPr>
        <w:pStyle w:val="Style30"/>
        <w:widowControl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79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расходной части бюджета</w:t>
      </w:r>
    </w:p>
    <w:p>
      <w:pPr>
        <w:pStyle w:val="ListParagraph1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бюджетной и налоговой политики на 2025 год и на плановый период 2026 и 2027 годов является обеспечение сбалансированности и устойчивости бюджета с учетом текущей экономической ситуации, а также повышение качества бюджетного процесса, обеспечение рационального, эффективного и результативного расходования бюджетных средств, дальнейшего совершенствования межбюджетных отношений. </w:t>
      </w:r>
    </w:p>
    <w:p>
      <w:pPr>
        <w:pStyle w:val="ListParagraph1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ной части проекта бюджета на 2025-2027 годов проводилась с учетом сохранения принципа формирования бюджета по программно-целевому методу. </w:t>
      </w:r>
    </w:p>
    <w:p>
      <w:pPr>
        <w:pStyle w:val="ListParagraph1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25 года будет действовать 12 муниципальных программ.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и формировании бюджета МО «Город Удачный»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</w:t>
      </w:r>
    </w:p>
    <w:p>
      <w:pPr>
        <w:pStyle w:val="ListParagraph1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юджетная политика в части расходов бюджета должна отвечать принципам консервативного бюджетного планирования и быть направлена на повышение эффективности расходов бюджета. Ресурсы бюджета должны быть мобилизованы на приоритетных направлениях, отдача их должна быть максимальной.</w:t>
      </w:r>
    </w:p>
    <w:p>
      <w:pPr>
        <w:pStyle w:val="ListParagraph1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формировании расходов  бюджета МО «Город Удачный» руководствоваться следующими принципам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фонда оплаты труда с начислени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еспечение расходов на проезд в отпуск работников администр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принятых обязательств по социальным выплата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вершенствование основного финансового документа, бюджета МО «Город Удачный», связывающего цели с затратами и показывающего, каким образом планируемые расходы связаны с достижением целей проводимой бюджетной и налоговой полити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экономного, эффективного и рационального использования бюджетных средст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еспечение расходных обязательств местного бюджета в целях софинансирования, которых предоставляются субсидии из государственного бюджета Республики Саха (Якутия) на реализацию национальных проектов и государственных програм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контрол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 дебиторской и кредиторской задолженностью муниципального образования, характеризующего качество управления бюджетом муниципального образовани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bCs/>
          <w:sz w:val="28"/>
          <w:szCs w:val="28"/>
        </w:rPr>
        <w:t xml:space="preserve">за строгим соблюдением исполнения условий контрактов: цена, сроки, количественные и качественные характеристики. При нарушении условий контракта своевременно принимать претензионно-исковые меры, применять установленные штрафные санкции, проводить работу по включению нарушивших условия контрактов поставщиков в реестр недобросовест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должение работы по энергоресурсосбережению,</w:t>
      </w:r>
      <w:r>
        <w:rPr>
          <w:sz w:val="28"/>
          <w:szCs w:val="28"/>
        </w:rPr>
        <w:t xml:space="preserve"> оплату за коммунальные услуги производить по фактическим показателям приборов учета по тепло- и электроэнергии, холодной и горячей во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еспечение содержания расходов по вводимым объектам новой се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йшая реализация приоритетных целей социально-экономического развития МО «Город Удачный» в части сотрудничества и участия в социально-экономическом развитии города с АК «АЛРОСА» (ПАО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, Республики Саха (Якутия) расходных обязательств, Администрация МО «Город Удачный» вносит изменения и дополнения в нормативно-правовые акты об изменении сроков вступления в силу (приостановления действия) в очередном финансовом году и плановом периоде отдельных положений нормативно-правовых актов не обеспеченных источниками финансирования в очередном финансовом году и (или) плановом период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формировании и исполнении бюджета МО «Город Удачный» надо полагаться на установленные бюджетные процедуры и высокий уровень бюджетной дисциплины. В полном объеме должны быть предусмотрены бюджетные ассигнования в соответствии свыше указанными принципами.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решения в процессе формирования и исполнения бюджета МО «Город Удачный»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</w:t>
      </w:r>
    </w:p>
    <w:p>
      <w:pPr>
        <w:pStyle w:val="Normal"/>
        <w:spacing w:lineRule="exact" w:line="3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задачи бюджетной и налоговой политики</w:t>
      </w:r>
    </w:p>
    <w:p>
      <w:pPr>
        <w:pStyle w:val="TextBody"/>
        <w:spacing w:lineRule="exact" w:line="317"/>
        <w:ind w:left="140" w:right="20" w:firstLine="660"/>
        <w:rPr/>
      </w:pPr>
      <w:r>
        <w:rPr/>
        <w:t>В целях обеспечения устойчивости и сбалансированности бюджета МО «Город Удачный» перед МО «Город Удачный» стоят следующие задачи:</w:t>
      </w:r>
    </w:p>
    <w:p>
      <w:pPr>
        <w:pStyle w:val="TextBody"/>
        <w:spacing w:lineRule="exact" w:line="317"/>
        <w:ind w:left="140" w:right="20" w:firstLine="660"/>
        <w:rPr/>
      </w:pPr>
      <w:r>
        <w:rPr/>
        <w:t>4.1 Обеспечение сбалансированности бюджета МО «Город Удачный» на 2025 год и плановый период 2026, 2027 годы</w:t>
      </w:r>
    </w:p>
    <w:p>
      <w:pPr>
        <w:pStyle w:val="TextBody"/>
        <w:spacing w:lineRule="exact" w:line="317"/>
        <w:ind w:left="140" w:right="20" w:firstLine="660"/>
        <w:rPr/>
      </w:pPr>
      <w:r>
        <w:rPr/>
        <w:t>- в целях сбалансированности бюджета, расходную часть бюджета МО «Город Удачный» формировать в соответствии с предельными прогнозными показателями по доходной части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317"/>
        <w:ind w:left="20" w:right="40" w:firstLine="580"/>
        <w:rPr/>
      </w:pPr>
      <w:r>
        <w:rPr/>
        <w:t>установить запрет на принятие в 2025 году и на плановый период 2026, 2027 годы новых расходных обязательств, не обеспеченных источником финансир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7" w:leader="none"/>
        </w:tabs>
        <w:spacing w:lineRule="exact" w:line="317"/>
        <w:ind w:left="20" w:right="40" w:firstLine="580"/>
        <w:rPr/>
      </w:pPr>
      <w:r>
        <w:rPr/>
        <w:t>приоритетным направлением определить участие в государственных программах Российской Федерации и Республики Саха (Якутия), в Национальных проектах Российской Федерации и региональных проектах Республики Саха (Якутия) для получения финансирования на конкурсной основ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354" w:leader="none"/>
        </w:tabs>
        <w:spacing w:lineRule="exact" w:line="317"/>
        <w:ind w:left="975" w:right="40" w:hanging="375"/>
        <w:rPr/>
      </w:pPr>
      <w:r>
        <w:rPr/>
        <w:t>Реализация программно-целевого метода бюджетного формирования бюджета</w:t>
      </w:r>
    </w:p>
    <w:p>
      <w:pPr>
        <w:pStyle w:val="TextBody"/>
        <w:spacing w:lineRule="exact" w:line="317"/>
        <w:ind w:left="20" w:right="40" w:firstLine="580"/>
        <w:rPr/>
      </w:pPr>
      <w:r>
        <w:rPr/>
        <w:t>Реализация программно-целевого метода бюджетного формирования бюджета должно способствовать достижению следующих результатов:</w:t>
      </w:r>
    </w:p>
    <w:p>
      <w:pPr>
        <w:pStyle w:val="TextBody"/>
        <w:tabs>
          <w:tab w:val="clear" w:pos="708"/>
          <w:tab w:val="left" w:pos="1276" w:leader="none"/>
          <w:tab w:val="left" w:pos="1426" w:leader="none"/>
        </w:tabs>
        <w:spacing w:lineRule="exact" w:line="317"/>
        <w:ind w:right="40" w:firstLine="975"/>
        <w:rPr/>
      </w:pPr>
      <w:r>
        <w:rPr/>
        <w:t>- оценка эффективности муниципальных программ. Систематический анализ эффективности расходов дополняет систему ответственности за достижение поставленных целей;</w:t>
      </w:r>
    </w:p>
    <w:p>
      <w:pPr>
        <w:pStyle w:val="TextBody"/>
        <w:tabs>
          <w:tab w:val="clear" w:pos="708"/>
          <w:tab w:val="left" w:pos="1426" w:leader="none"/>
        </w:tabs>
        <w:spacing w:lineRule="exact" w:line="317"/>
        <w:ind w:right="40" w:firstLine="975"/>
        <w:rPr/>
      </w:pPr>
      <w:r>
        <w:rPr/>
        <w:t>- обеспечение выполнения ключевых и целевых показателей муниципальных программ</w:t>
      </w:r>
    </w:p>
    <w:p>
      <w:pPr>
        <w:pStyle w:val="TextBody"/>
        <w:tabs>
          <w:tab w:val="clear" w:pos="708"/>
          <w:tab w:val="left" w:pos="1426" w:leader="none"/>
        </w:tabs>
        <w:spacing w:lineRule="exact" w:line="317"/>
        <w:ind w:right="40" w:firstLine="975"/>
        <w:rPr/>
      </w:pPr>
      <w:r>
        <w:rPr/>
        <w:t xml:space="preserve"> </w:t>
      </w:r>
      <w:r>
        <w:rPr/>
        <w:t>- обеспечение прозрачности и эффективности бюджетного процесса, четкое определение целей и задач, на достижение которых расходуются бюджетные средства;</w:t>
      </w:r>
    </w:p>
    <w:p>
      <w:pPr>
        <w:pStyle w:val="TextBody"/>
        <w:tabs>
          <w:tab w:val="clear" w:pos="708"/>
          <w:tab w:val="left" w:pos="1426" w:leader="none"/>
        </w:tabs>
        <w:spacing w:lineRule="exact" w:line="317"/>
        <w:ind w:right="40" w:firstLine="993"/>
        <w:rPr/>
      </w:pPr>
      <w:r>
        <w:rPr/>
        <w:t xml:space="preserve"> </w:t>
      </w:r>
      <w:r>
        <w:rPr/>
        <w:t>- повышение эффективности контроля за результатами выполнения муниципальных программ;</w:t>
      </w:r>
    </w:p>
    <w:p>
      <w:pPr>
        <w:pStyle w:val="TextBody"/>
        <w:tabs>
          <w:tab w:val="clear" w:pos="708"/>
          <w:tab w:val="left" w:pos="1426" w:leader="none"/>
        </w:tabs>
        <w:spacing w:lineRule="exact" w:line="317"/>
        <w:ind w:right="40" w:firstLine="975"/>
        <w:rPr/>
      </w:pPr>
      <w:r>
        <w:rPr/>
        <w:t xml:space="preserve"> </w:t>
      </w:r>
      <w:r>
        <w:rPr/>
        <w:t>- сосредоточение на наиболее приоритетных направлениях при распределении финансовых ресурсов;</w:t>
      </w:r>
    </w:p>
    <w:p>
      <w:pPr>
        <w:pStyle w:val="TextBody"/>
        <w:tabs>
          <w:tab w:val="clear" w:pos="708"/>
          <w:tab w:val="left" w:pos="1426" w:leader="none"/>
        </w:tabs>
        <w:spacing w:lineRule="exact" w:line="317"/>
        <w:ind w:right="40" w:firstLine="975"/>
        <w:rPr/>
      </w:pPr>
      <w:r>
        <w:rPr/>
        <w:t xml:space="preserve">  </w:t>
      </w:r>
      <w:r>
        <w:rPr/>
        <w:t>- содействие дальнейшему увеличению доли расходов бюджета, формируемых в программном формате;</w:t>
      </w:r>
    </w:p>
    <w:p>
      <w:pPr>
        <w:pStyle w:val="TextBody"/>
        <w:tabs>
          <w:tab w:val="clear" w:pos="708"/>
          <w:tab w:val="left" w:pos="1426" w:leader="none"/>
        </w:tabs>
        <w:spacing w:lineRule="exact" w:line="317"/>
        <w:ind w:right="40" w:firstLine="567"/>
        <w:rPr/>
      </w:pPr>
      <w:r>
        <w:rPr/>
        <w:t>4.3 Совершенствование системы закупок товаров, работ и услуг для обеспечения муниципальных нужд МО «Город Удачный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8" w:leader="none"/>
        </w:tabs>
        <w:spacing w:lineRule="exact" w:line="317"/>
        <w:ind w:left="20" w:right="40" w:firstLine="580"/>
        <w:rPr/>
      </w:pPr>
      <w:r>
        <w:rPr/>
        <w:t>мониторинг цен на закупки товаров, работ, услуг для обеспечения муниципальных нужд, недопущение завышенных це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317"/>
        <w:ind w:left="20" w:right="40" w:firstLine="580"/>
        <w:rPr/>
      </w:pPr>
      <w:r>
        <w:rPr/>
        <w:t>усиление контроля за установлением начальной максимальной цены контракта путем соблюдения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Приоритетным методом является метод сопоставимых цен (анализ рынка), а при строительстве, капитальном ремонте применятся сметный мето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0" w:leader="none"/>
          <w:tab w:val="left" w:pos="999" w:leader="none"/>
        </w:tabs>
        <w:spacing w:lineRule="exact" w:line="317"/>
        <w:ind w:left="20" w:right="40" w:firstLine="640"/>
        <w:rPr/>
      </w:pPr>
      <w:r>
        <w:rPr/>
        <w:t>осуществление контроля за соблюдением законодательных актов Российской Федерации, Республики Саха (Якутия) и иных нормативно — правовых актов МО «Город Удачный» о контрактной системе в сфере закупок на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9" w:leader="none"/>
        </w:tabs>
        <w:spacing w:lineRule="exact" w:line="317"/>
        <w:ind w:left="20" w:right="40" w:firstLine="640"/>
        <w:rPr/>
      </w:pPr>
      <w:r>
        <w:rPr/>
        <w:t>осуществление муниципального финансового контроля в сфере закупок;</w:t>
      </w:r>
    </w:p>
    <w:p>
      <w:pPr>
        <w:pStyle w:val="TextBody"/>
        <w:spacing w:lineRule="exact" w:line="317"/>
        <w:ind w:left="20" w:right="40" w:firstLine="640"/>
        <w:rPr/>
      </w:pPr>
      <w:r>
        <w:rPr/>
        <w:t>4.4  Качественное формирование и исполнение бюджета МО «Город Удачный» по расходам, оптимизация и повышение эффективности бюджетных расходов:</w:t>
      </w:r>
    </w:p>
    <w:p>
      <w:pPr>
        <w:pStyle w:val="TextBody"/>
        <w:spacing w:lineRule="exact" w:line="317"/>
        <w:ind w:left="20" w:right="40" w:firstLine="640"/>
        <w:rPr/>
      </w:pPr>
      <w:r>
        <w:rPr/>
        <w:t>- недопущение увеличения объема просроченной дебиторской и кредиторской задолженности выше уровня аналогичного периода прошлого года по итогам девяти месяцев, отчетного финансового г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4" w:leader="none"/>
        </w:tabs>
        <w:spacing w:lineRule="exact" w:line="317"/>
        <w:ind w:left="20" w:right="40" w:firstLine="640"/>
        <w:rPr/>
      </w:pPr>
      <w:r>
        <w:rPr/>
        <w:t>оптимизация субсидий, предоставляемых юридическим лицам, индивидуальным предпринимателям - производителям товаров, работ, услуг. Особый контроль в случае недостижения установленных показателей результативности предоставления субсидий;</w:t>
      </w:r>
    </w:p>
    <w:p>
      <w:pPr>
        <w:pStyle w:val="TextBody"/>
        <w:spacing w:lineRule="exact" w:line="317"/>
        <w:ind w:left="20" w:right="40" w:firstLine="689"/>
        <w:rPr/>
      </w:pPr>
      <w:r>
        <w:rPr/>
        <w:t>- повышение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 и обеспеченности стабильными доходными источниками;</w:t>
      </w:r>
    </w:p>
    <w:p>
      <w:pPr>
        <w:pStyle w:val="TextBody"/>
        <w:spacing w:lineRule="exact" w:line="317"/>
        <w:ind w:left="20" w:firstLine="689"/>
        <w:rPr/>
      </w:pPr>
      <w:r>
        <w:rPr/>
        <w:t>4.5. Развитие сферы муниципального финансового контроля и внутреннего финансового аудита</w:t>
      </w:r>
    </w:p>
    <w:p>
      <w:pPr>
        <w:pStyle w:val="TextBody"/>
        <w:spacing w:lineRule="exact" w:line="317"/>
        <w:ind w:left="20" w:right="40" w:firstLine="640"/>
        <w:rPr/>
      </w:pPr>
      <w:r>
        <w:rPr/>
        <w:t xml:space="preserve">  </w:t>
      </w:r>
      <w:r>
        <w:rPr/>
        <w:t>- совершенствование нормативного и методического обеспечения внутреннего финансового аудита;</w:t>
      </w:r>
    </w:p>
    <w:p>
      <w:pPr>
        <w:pStyle w:val="TextBody"/>
        <w:spacing w:lineRule="exact" w:line="317"/>
        <w:ind w:left="20" w:right="40" w:firstLine="640"/>
        <w:rPr/>
      </w:pPr>
      <w:r>
        <w:rPr/>
        <w:t xml:space="preserve"> </w:t>
      </w:r>
      <w:r>
        <w:rPr/>
        <w:t>- совершенствование осуществления внутреннего муниципального финансового контрол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6 Повышение открытости и прозрачности управления муниципальными  финансам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 бюджетного процесса является одним из условий повышения эффективности бюджетных расходов. Повышение уровня информационной прозрачности деятельности органов местного самоуправления, принимающих участие в подготовке, исполнении бюджета и в составлении бюджетной отчетности, способствует повышению качества их работы и системы управления муниципальными финансами в цело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продолжение совершенствования формата и формирование информационно-справочного материала «Бюджет для граждан» на официальном сайте Администрации МО «Город Удачный» в информационно-телекоммуникационной сети Интернет в целях соблюдения принципа открытости и прозрачности управления бюджетным процессом Реализация  данной практики размещения информации на сайте МО «Город Удачный» «Бюджет для граждан» призвана дать гражданам общее представление о бюджете, планируемых и достигнутых результатах использования бюджетных средств. В рамках данного направления необходимо продолжить работу по актуализации информации о бюджетном процессе и учет мнения граждан (заинтересованных пользователей) по результатам опроса мнения граждан (заинтересованных пользователей) в МО «Город Удачный» в рамках «Бюджета для граждан»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гулярная организация публичных слушаний по проекту бюджета МО «Город Удачный» и отчету об его исполнении с целью вовлечения населения города в осуществление бюджетного процесса.</w:t>
      </w:r>
    </w:p>
    <w:sectPr>
      <w:footerReference w:type="default" r:id="rId4"/>
      <w:type w:val="nextPage"/>
      <w:pgSz w:w="11906" w:h="16838"/>
      <w:pgMar w:left="1701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>
        <w:sz w:val="28"/>
        <w:szCs w:val="28"/>
        <w:rFonts w:cs="Calibri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8"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b/>
      <w:caps/>
      <w:color w:val="0000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"/>
    <w:basedOn w:val="Normal"/>
    <w:qFormat/>
    <w:pPr/>
    <w:rPr/>
  </w:style>
  <w:style w:type="paragraph" w:styleId="21">
    <w:name w:val="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07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3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1411"/>
    </w:pPr>
    <w:rPr>
      <w:rFonts w:ascii="Microsoft Sans Serif" w:hAnsi="Microsoft Sans Serif" w:cs="Microsoft Sans Serif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407120009" TargetMode="External"/><Relationship Id="rId3" Type="http://schemas.openxmlformats.org/officeDocument/2006/relationships/hyperlink" Target="https://login.consultant.ru/link/?req=doc&amp;base=RZB&amp;n=480697&amp;dst=1009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6:00Z</dcterms:created>
  <dc:creator>popDI</dc:creator>
  <dc:description/>
  <cp:keywords/>
  <dc:language>en-US</dc:language>
  <cp:lastModifiedBy>Economotdel</cp:lastModifiedBy>
  <cp:lastPrinted>2022-11-10T10:48:00Z</cp:lastPrinted>
  <dcterms:modified xsi:type="dcterms:W3CDTF">2024-10-23T01:02:00Z</dcterms:modified>
  <cp:revision>29</cp:revision>
  <dc:subject/>
  <dc:title>Межбюджетные  отношения</dc:title>
</cp:coreProperties>
</file>