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0" w:hanging="113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ind w:left="5670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Style18"/>
        <w:ind w:left="5670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16__» _10__.2024 № _709-а___</w:t>
      </w:r>
    </w:p>
    <w:p>
      <w:pPr>
        <w:pStyle w:val="Heading1"/>
        <w:spacing w:before="0" w:after="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 двухмесячн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гулированию численности  животных без владельцев на территории МО «Город Удачны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835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собак, кошек в Удачнинском ветеринарном участке на территории МО «Город Удачны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нинский ветеринарный участок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на территории МО «Город Удачный» животных без владельцев, в том числе на территориях организаций и предприятий го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часов до 12.00 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чнинский ветеринарный участок, главный специалист по ГО, ЧС и ПБ, ИП Абдылдаев Т.К., Сущенко Д.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ядчик) по договору оказания услу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на территории МО «Город Удачный» животных, у которых имеется владелец, но животные находятся на самовыгуле. С целью дальнейшего привлечения владельцев к административной ответств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часов до 12.00 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чнинский ветеринарный участок, главный специалист по ГО, ЧС и ПБ, ИП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ылдаев Т.К., Сущенко Д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ядчик) по договору оказания услу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лова и доставки отловленных животных без владельцев в приют (пункт передержки), проведение клинического осмотра отловленных животных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чнинский ветеринарный участок, главный специалист по ГО, ЧС и ПБ, ИП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ылдаев Т.К., Сущенко Д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ядчик) по договору оказания услу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требованиях предусмотренных Федеральным законом «Об ответственном обращении с животными» от 27.12.20118 № 498-ФЗ через средства массовой информации о соблюдении требований к содержанию домашних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О, ЧС и П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8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1">
    <w:name w:val="Основной текст + 11 pt;Малые прописные"/>
    <w:basedOn w:val="Style1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</w:rPr>
  </w:style>
  <w:style w:type="character" w:styleId="Style15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41:00Z</dcterms:created>
  <dc:creator>ГОЧС</dc:creator>
  <dc:description/>
  <cp:keywords/>
  <dc:language>en-US</dc:language>
  <cp:lastModifiedBy>User</cp:lastModifiedBy>
  <cp:lastPrinted>2024-10-16T12:49:00Z</cp:lastPrinted>
  <dcterms:modified xsi:type="dcterms:W3CDTF">2024-10-17T03:15:00Z</dcterms:modified>
  <cp:revision>13</cp:revision>
  <dc:subject/>
  <dc:title/>
</cp:coreProperties>
</file>