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тел. (41136) 5-25-70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035" w:leader="none"/>
        </w:tabs>
        <w:ind w:left="-284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                                                               </w:t>
      </w:r>
    </w:p>
    <w:p>
      <w:pPr>
        <w:pStyle w:val="Normal"/>
        <w:tabs>
          <w:tab w:val="clear" w:pos="709"/>
          <w:tab w:val="left" w:pos="8040" w:leader="none"/>
        </w:tabs>
        <w:ind w:left="-284" w:right="-34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5" w:leader="none"/>
        </w:tabs>
        <w:ind w:left="-284" w:right="-3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5" w:leader="none"/>
        </w:tabs>
        <w:ind w:left="-284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05 » ноября 2024г.                                                                                    № 900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автомобильных</w:t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left"/>
        <w:rPr/>
      </w:pPr>
      <w:r>
        <w:rPr>
          <w:b/>
          <w:sz w:val="24"/>
          <w:szCs w:val="24"/>
        </w:rPr>
        <w:t>дорог общего пользования местного значения</w:t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ород Удачный» </w:t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инский район Республики Саха (Якутия)</w:t>
      </w:r>
    </w:p>
    <w:p>
      <w:pPr>
        <w:pStyle w:val="Normal"/>
        <w:tabs>
          <w:tab w:val="clear" w:pos="709"/>
          <w:tab w:val="left" w:pos="9356" w:leader="none"/>
        </w:tabs>
        <w:ind w:right="14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14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14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й в отдельные законодательные акты Российской Федерации», приказом Минтранса от 20.05.2009 № 80 «О едином государственном реестре автомобильных дорог», постановлением от 13.02.2013 № 06 «О присвоении автомобильным дорогам общего пользования местного значения идентификационных номеров», руководствуясь Уставом муниципального образования «Город Удачный» Мирнинского района Республики Саха (Якутия),</w:t>
      </w:r>
    </w:p>
    <w:p>
      <w:pPr>
        <w:pStyle w:val="Normal"/>
        <w:tabs>
          <w:tab w:val="clear" w:pos="709"/>
          <w:tab w:val="left" w:pos="9356" w:leader="none"/>
        </w:tabs>
        <w:ind w:right="141"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1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9356" w:leader="none"/>
        </w:tabs>
        <w:ind w:right="14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14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 Утвердить Перечень автомобильных дорог общего пользования местного значения муниципального образования «Город Удачный» Мирнинского района Республики Саха (Якутия) согласно приложению.</w:t>
      </w:r>
    </w:p>
    <w:p>
      <w:pPr>
        <w:pStyle w:val="Normal"/>
        <w:tabs>
          <w:tab w:val="clear" w:pos="709"/>
          <w:tab w:val="left" w:pos="9356" w:leader="none"/>
        </w:tabs>
        <w:ind w:right="14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9356" w:leader="none"/>
        </w:tabs>
        <w:ind w:right="14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опубликовать в порядке, предусмотренном Уставом </w:t>
      </w:r>
      <w:bookmarkStart w:id="0" w:name="_Hlk180742062"/>
      <w:r>
        <w:rPr>
          <w:bCs/>
          <w:sz w:val="24"/>
          <w:szCs w:val="24"/>
        </w:rPr>
        <w:t>муниципального образования «Город Удачный»</w:t>
      </w:r>
      <w:bookmarkEnd w:id="0"/>
      <w:r>
        <w:rPr>
          <w:bCs/>
          <w:sz w:val="24"/>
          <w:szCs w:val="24"/>
        </w:rPr>
        <w:t>. Ответственный за направление настоящего постановления для размещения на официальном сайте муниципального образования «Город Удачный» инженер по надзору за зданиями и сооружениями Яхина Э.И.</w:t>
      </w:r>
    </w:p>
    <w:p>
      <w:pPr>
        <w:pStyle w:val="Normal"/>
        <w:tabs>
          <w:tab w:val="clear" w:pos="709"/>
          <w:tab w:val="left" w:pos="9356" w:leader="none"/>
        </w:tabs>
        <w:ind w:right="14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356" w:leader="none"/>
        </w:tabs>
        <w:ind w:right="14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1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 главы города                                                                                      О.Н. Балкарова</w:t>
      </w:r>
    </w:p>
    <w:p>
      <w:pPr>
        <w:pStyle w:val="Normal"/>
        <w:tabs>
          <w:tab w:val="clear" w:pos="709"/>
          <w:tab w:val="left" w:pos="9639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80987602"/>
      <w:bookmarkStart w:id="2" w:name="_Hlk180987602"/>
      <w:bookmarkEnd w:id="2"/>
    </w:p>
    <w:p>
      <w:pPr>
        <w:pStyle w:val="Normal"/>
        <w:ind w:right="-1276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-1276" w:hanging="0"/>
        <w:jc w:val="right"/>
        <w:rPr/>
      </w:pPr>
      <w:r>
        <w:rPr/>
        <w:t xml:space="preserve">   </w:t>
      </w:r>
      <w:r>
        <w:rPr/>
        <w:t>от «__» _______ 2024 г. № _____</w:t>
      </w:r>
    </w:p>
    <w:p>
      <w:pPr>
        <w:pStyle w:val="Normal"/>
        <w:ind w:right="0" w:hanging="0"/>
        <w:jc w:val="center"/>
        <w:rPr>
          <w:b/>
          <w:b/>
          <w:bCs/>
          <w:sz w:val="24"/>
          <w:szCs w:val="24"/>
        </w:rPr>
      </w:pPr>
      <w:bookmarkStart w:id="3" w:name="_Hlk180987602"/>
      <w:bookmarkEnd w:id="3"/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Перечень</w:t>
      </w:r>
    </w:p>
    <w:p>
      <w:pPr>
        <w:pStyle w:val="Normal"/>
        <w:ind w:left="993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ильных дорог общего пользования местного значения муниципального образования «Город Удачный» Мирнинского района Республики Саха (Якутия)</w:t>
      </w:r>
    </w:p>
    <w:p>
      <w:pPr>
        <w:pStyle w:val="Normal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984"/>
        <w:gridCol w:w="1973"/>
        <w:gridCol w:w="1245"/>
        <w:gridCol w:w="1550"/>
        <w:gridCol w:w="1044"/>
      </w:tblGrid>
      <w:tr>
        <w:trPr>
          <w:trHeight w:val="62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бственник/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ладелец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автомобильной доро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щая протяженность автомобильной дороги, к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ласс и категория автомобильной дорог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зрешенного использования автомобильной дороги</w:t>
            </w:r>
          </w:p>
        </w:tc>
      </w:tr>
      <w:tr>
        <w:trPr>
          <w:trHeight w:val="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расположе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bookmarkStart w:id="4" w:name="_Hlk180997132"/>
            <w:bookmarkStart w:id="5" w:name="_Hlk180988934"/>
            <w:bookmarkEnd w:id="4"/>
            <w:bookmarkEnd w:id="5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рога устья Сытыкан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0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ицы и дороги местного значения –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6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дорога «промзона- Новый город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50,6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истральные улицы районного знач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в общественно- деловых и торговых зонах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9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га жилпоселок-аэропор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19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ицы и дороги местного значения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Улицы в зонах жилой застройки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4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рога жилпоселок-аэропор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69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районного знач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1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орога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ход жилпосело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истральные улицы районного знач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6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кресток п. надежный-АТ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и дороги в производственных зонах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9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га к УМТ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и дороги в производственных зонах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4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. Надежный ул. Мир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0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ицы и дороги местного значения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лицы в зонах жилой застройки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. Надежный ул. Ленин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4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ицы и дороги местного значения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лицы в общественно- деловых и торговых зонах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6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Надежный ул. Монтажник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3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ицы и дороги местного значения -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9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Надежный ул. 60 лет ВЛКС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6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ицы в зонах жилой застройки 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4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. Надежный – проезжие дороги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в зонах жилой застройки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Надежный – проезжие доро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в зонах общественно- деловых и торговых зонах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6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Надежный – проезжие доро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7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в зонах жилой застройки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9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р. Новый город – от МКД № 9- до центральной дороги, вдоль МКД № 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в зонах общественно- деловых и торговых зонах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4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bookmarkStart w:id="6" w:name="_Hlk180997691"/>
            <w:bookmarkEnd w:id="6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р. Новый город, вдоль здания администрации города до общ.6 корп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в зонах общественно- деловых и торговых зонах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1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Удачный» Мирнинского района Республики Саха (Яку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-231-509-ОП-МП-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р. Новый город, за МКД № 5 до здания Переходная галере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ычная автомобильная дорога (нескоростная автомобильная дорога)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ы в зонах общественно- деловых и торговых зонах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атегор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 пользования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Саха (Якутия), Мирнинский район, г. Удачны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правовым вопросам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опросам местного самоуправления </w:t>
      </w:r>
      <w:bookmarkStart w:id="7" w:name="_Hlk181675727"/>
      <w:r>
        <w:rPr>
          <w:sz w:val="24"/>
          <w:szCs w:val="24"/>
        </w:rPr>
        <w:t>_____________________________</w:t>
      </w:r>
      <w:bookmarkEnd w:id="7"/>
      <w:r>
        <w:rPr>
          <w:sz w:val="24"/>
          <w:szCs w:val="24"/>
        </w:rPr>
        <w:t>______И.В. Филиппова</w:t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sz w:val="24"/>
          <w:szCs w:val="24"/>
        </w:rPr>
        <w:t xml:space="preserve">Главный специалист по </w:t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кадрам и муниципальной службе ________________________________________А.И. Барбарук</w:t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sz w:val="24"/>
          <w:szCs w:val="24"/>
        </w:rPr>
        <w:t>Главный специалист по имущественным</w:t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и земельным отношениям ___________________________________________Н. Н. Хисматуллина</w:t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вопросам 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sz w:val="24"/>
          <w:szCs w:val="24"/>
        </w:rPr>
        <w:t>городского хозяйства и благоустройства __________________________________Е.А. Мирочник</w:t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по вопросам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sz w:val="24"/>
          <w:szCs w:val="24"/>
        </w:rPr>
        <w:t>городского хозяйства и благоустройства __________________________________С.В. Брюхова</w:t>
      </w:r>
    </w:p>
    <w:p>
      <w:pPr>
        <w:pStyle w:val="Normal"/>
        <w:tabs>
          <w:tab w:val="clear" w:pos="709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sz w:val="24"/>
          <w:szCs w:val="24"/>
        </w:rPr>
        <w:t>Инженер по надзору за зданиями и сооружениями __________________________Э.И. Яхина</w:t>
      </w:r>
    </w:p>
    <w:sectPr>
      <w:type w:val="nextPage"/>
      <w:pgSz w:w="11906" w:h="16838"/>
      <w:pgMar w:left="566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right="-340" w:hanging="0"/>
    </w:pPr>
    <w:rPr/>
  </w:style>
  <w:style w:type="paragraph" w:styleId="Formattext">
    <w:name w:val="formattext"/>
    <w:basedOn w:val="Normal"/>
    <w:qFormat/>
    <w:pPr>
      <w:spacing w:before="280" w:after="280"/>
      <w:ind w:right="0"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18:00Z</dcterms:created>
  <dc:creator>mmm</dc:creator>
  <dc:description/>
  <cp:keywords/>
  <dc:language>en-US</dc:language>
  <cp:lastModifiedBy>Здание</cp:lastModifiedBy>
  <cp:lastPrinted>2024-11-05T05:34:00Z</cp:lastPrinted>
  <dcterms:modified xsi:type="dcterms:W3CDTF">2024-11-06T00:11:00Z</dcterms:modified>
  <cp:revision>28</cp:revision>
  <dc:subject/>
  <dc:title/>
</cp:coreProperties>
</file>